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1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432" w:hanging="0"/>
              <w:rPr/>
            </w:pPr>
            <w:r>
              <w:rPr/>
              <w:t>CO DĚLAT, KDYŽ –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–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Příloha č. 2 – Rizikové chování v doprav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Typ rizikového chování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Rizikové chování v dopravě</w:t>
            </w:r>
            <w:r>
              <w:rPr/>
              <w:t xml:space="preserve"> můžeme obecně charakterizovat jako takové jednání, které vede v rámci dopravního kontextu k dopravním kolizím a následně k úrazům nebo úmrtí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íme ho zejména podle cílové skupiny, o které pojednáváme. Základní dělení představují motorizovaní a nemotorizovaní účastníci doprav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) chodec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) cyklista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) cyklista v městském prostředí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cestující hromadnou dopravou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e) spolujezdec v motorizovaném vozidle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f) řidič mopedu nebo motocyklu s objemem do 50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ruhým kritériem pro dělení je věk cílové skupi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Z pohledu prevence ve školách je nejvýznamnější dopravní výchova, která začíná na prvním stupni základních škol (navazuje na předškolní dopravní výchovu) a trvá až do prvního ročníku středních škol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ení podle věku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1. stupeň základní školy – chodec, cyklista a cestující hromadnou dopravou,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2. stupeň základní školy – cyklista v městském provozu,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střední škola – cyklista v městském provozu, řidič mopedu a motocyklu do 50 cm</w:t>
            </w:r>
            <w:r>
              <w:rPr>
                <w:vertAlign w:val="superscript"/>
              </w:rPr>
              <w:t>3</w:t>
            </w:r>
            <w:r>
              <w:rPr/>
              <w:t>, spolujezdec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ení podle typu rizikového chování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vlivem návykových látek (alkohol a jiné drogy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neznalostí dopravních předpisů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osobnostními faktory (agresivní jednání, vyhledávání vzrušujících zážitků, depresivita, přeceňování vlastních schopností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Východisk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</w:rPr>
              <w:t>V dopravě se v rámci preventivních aktivit zaměřujeme na cílovou skupinu řidičů a dalších účastníků dopravního systému, kteří (i) se nechovají rizikově (primární prevence) a u nichž se snažíme vzniku rizikového chování zabránit, nebo ho alespoň co nejvíc oddálit, (ii) na skupinu řidičů a dalších účastníků dopravního systému, kteří se chovají rizikově a jejichž chování se snažíme změnit, resp. mu zamezit (sekundární prevence), (iii) na skupinu řidičů a dalších účastníků dopravního systému, kteří se chovali rizikově (a už se nechovají) a jejichž současné chování se snažíme podpořit, anebo na skupinu řidičů a dalších účastníků dopravního systému, kteří se chovají rizikově, svoje chování nehodlají změnit a jejichž chování se snažíme modifikovat tak, aby směrovalo k snižování následných rizik (terciální prevenc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říkladem jednotlivých opatření může být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) – dopravní výchova na školách, výcvik a výchova v autoškolách aj.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i) – informačně-edukativní kampaně, mediální kampaně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ii) – rehabilitační programy pro řidič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izikové chování v dopravě je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chování v rozporu s oficiálními a neoficiálními pravidl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agresivní chování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eočekávané (nebo nezvyklé) chování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V rámci preventivních aktivit v dopravě předcházíme:</w:t>
            </w:r>
          </w:p>
          <w:p>
            <w:pPr>
              <w:pStyle w:val="Heading3"/>
              <w:spacing w:lineRule="auto" w:line="276" w:before="0" w:after="0"/>
              <w:ind w:left="1170" w:hanging="45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nehodám (selhání dopravního systému)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úrazům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ztrátám na životech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psychickým traumatům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materiálním škodám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negativním ekonomickým dopadům (např. jako důsledku dopravního kolapsu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ničení životního prostředí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188"/>
              <w:gridCol w:w="3219"/>
            </w:tblGrid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zikové faktor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én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ektivní faktor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dostatek kladných vzorů  v rodině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rodin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osílení monitoringu rodiny, osvěta rodičů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dostatečné vzdělání (dopravní výchova) a praktické dovednosti (např. nácvik na dopravním hřišti)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škol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Akademické kompetence, školní iniciativa (zapojení do vzdělávacích akcí), systematická výchova od školky až po získání řidičského op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sobnostní faktory – připravenost k agresivnímu jednání, vyhledávání vzrušení, úzkostnost, depresivita, nízká sebekontrola, nedostatečná anticipace rizika, problematický vztah k autoritě  ávnění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sobnost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creening (např. Preventure, Unplagged), s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Nevhodná úprava komunikací a prostředí pro nácvik vhodného dopravního chování (cesta do školy, přechody, dopravní hřiště)lektivní primární prevence 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munit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Spolupráce s komunitou, poskytování odborných (pedagogických) informací/ požadavků dopravním úřadům/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>olicii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íť partnerů, spolupráce v komunitě, kraj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definování, s kým  je možno spolupracovat, na koho se obrátit a kdy, odkazy na kvalitní web info i zahraniční apod.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Zastřešující organizací pro bezpečnost silničního provozu je BESIP, působící při Ministerstvu dopravy ČR. Na komunální úrovni se jedná o tyto partner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městská policie (zejména v oblasti dozoru a asistence v dopravním provozu v místech s vysokým výskytem dětí – např. projekt Bezpečná cesta do školy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dopravní policie (zejména v oblasti vzdělávání a nácviku praktických dovedností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BESIP – metodologická podpora a informac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Centrum dopravního výzkumu – odborné informace a publikace  v oblasti dopravní výchov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Centrum adiktologie PK VFN a 1. LF UK Praha – školení a poskytnutí metodik pro selektivní primární prevenci (Preventure, Unplugged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Webové stránk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a) </w:t>
            </w:r>
            <w:r>
              <w:rPr>
                <w:rStyle w:val="Standardnpsmoodstavce2"/>
              </w:rPr>
              <w:t>www.ibesip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b) </w:t>
            </w:r>
            <w:r>
              <w:rPr>
                <w:rStyle w:val="Standardnpsmoodstavce2"/>
              </w:rPr>
              <w:t>www.cdv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c) </w:t>
            </w:r>
            <w:r>
              <w:rPr>
                <w:rStyle w:val="Standardnpsmoodstavce2"/>
              </w:rPr>
              <w:t>www.adiktologie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www.uamk-cr.c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, dokumenty (krajské plány, strategie, web. odkazy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a) Národní strategie bezpečnosti silničního provozu http://www.ibesip.cz/Narodni-strategie-BESIP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b) Zákon o provozu na pozemních komunikacích a předpisy prováděcí a související s komentářem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http://business.center.cz/business/pravo/zakony/silnicni-provoz/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c) Implementace dopravní výchovy do školního vzdělávacího programu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http://www.dopravnialarm.cz/media/file/ss-implementace-dopravni-vychovy-do-vzdelavaciho-kurikula-strednich-skol.pdf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Typ prevence  specifická prevence × nespecifická prevence </w:t>
            </w:r>
            <w:r>
              <w:rPr>
                <w:bCs/>
              </w:rPr>
              <w:t>(všeobecná, indikovaná, selektivní), (kdy, pro koho, za jakých okolností). Nespec. prevence může u urč. RCH mít význam, zvláště v dětství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nespecifická preve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becně můžeme říct, že v oblasti RCH v dopravním kontextu má nespecifická prevence poměrně zásadní význam. Jedná se zejména o volnočasové aktivity, které nenásilnou formou přispívají k formování vhodných dopravních postojů a návyků. Příkladem může být hra na autobus (děti jezdí po hřišti na kole, mají zastávky atd. a pohybují se, jako by byly autobus). Vhodným prostředím může být prostředí školní družiny. Smyslem je obecně podpořit vhodné návyky a postoj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specifická preve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všeobecná – jedná se o dopravní výchovu (jak teoretická část, tak praktický nácvik). Za velice vhodné považujeme zařazení dopravní výchovy od 1. ročníku ZŠ, a to minimálně v rozsahu 2× půl den za 1 školní pololetí. Nedílnou součástí by měl být nácvik praktických dovednost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indikovaná a selektivní – jedná se zejména o oblast rizikových faktorů majících původ v osobnosti dítěte. Vhodné je použít některý ze screeningových nástrojů (např. Preventure, Unplagged) pro indikaci a další práci s rizikovou skupinou. Dalším způsobem pro indikaci cílové skupiny může být pozorování nebo orientační test v rámci dopravní výchovy. V rámci indikované nebo selektivní primární prevence se zaměřujeme na individuální práci dle rizikových faktorů osobnosti dítět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 a metody z hlediska pedagoga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zjištění soc. klimatu ve třídě, sociometrie, interaktivní programy, rozvoj sociálních kompetencí – popis,  včasná intervence, besedy aj. Efektivní postupy by měly být evaluovány, založeny na vědecky ověřených datech…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× Nevhodné postupy </w:t>
            </w:r>
            <w:r>
              <w:rPr>
                <w:bCs/>
              </w:rPr>
              <w:t>(multimediální akce a kampaně, sportovní akce jsou užitečné a podpůrné, ale nezařazují se do specifických programů, zastrašování aj.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Vhodné postup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) Dopravní výchov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) dopravní besedy v prostředí školní třídy – může vést dopravní policista, dopravní psycholog, vyškolený pedagog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) použití multimediálních pomůcek – ilustrace prostřednictvím audiozáznamu, PC her, přehrávání scének, různých ilustrovaných materiálů (např. pro výuku dopravního značení – více informací v odkazech na literaturu)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) praktický nácvik na dopravním hřišti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exkurze (pracoviště dopravní policie, dopravní podnik aj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I) Práce s rodinou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ou poskytování informací na rodičovských schůzkách, případně individuální konzultace s rodiči. Za vhodné považujeme poskytnutí informačního materiálu rodičům (více viz odkazy na literaturu) podle způsobu dopravy jejich dítěte do škol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II) Práce s osobností dítět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 vhodné považujeme indikaci prostřednictvím pozorování při dopravní výuce (případně na dopravním hřišti), nebo dle rizikových faktorů (uvedených výše) zjištěných při screeningu rizikového chování obecně. Ve výjimečných případech může jít také o informace od policie (přestupky nebo trestné činy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 nevhodné postupy pro děti na ZŠ považujeme multimediální masové akce založené na prezentaci negativních dopadů (formou zastrašování) rizikového chování v dopravě (např. akce The Action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Kdy, koho a v jakém případě vyrozumět – škála rizik ve vztahu k typům prevence, </w:t>
            </w:r>
            <w:r>
              <w:rPr>
                <w:bCs/>
              </w:rPr>
              <w:t>(rodiče, PPP, OSPOD). Vymezení, kdy už nejde o prevenci, ale represivní opatření – přestupek, trestný čin (informace – Policie ČR/OSPOD)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V oblasti RCH v kontextu dopravy téměř výlučně komunikujeme s rodiči dítěte a domlouváme případné akce orientované na zvýšení kompetencí dítěte v dopravním systému (ideálně dle informací od rodičů, v jakých dopravních situacích se jejich dítě pohybuje). Výjimečně kontaktujeme policii, a to zejména v případě, kdy jsme svědky aktivit dětí, které mohou vést k dopravním nehodám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Možnosti a limity pedagoga </w:t>
            </w:r>
            <w:r>
              <w:rPr>
                <w:bCs/>
              </w:rPr>
              <w:t>(doporučení rozvoje duševního zdraví, prevence burnt ou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edagog, pokud má podezření, popř. zkušenost s výrazně rizikovým chováním žáka, mám možnost konzultovat nápadnosti v chování žáka s výchovným poradcem ve škole, popř. obrátit se na příslušnou pedagogicko - psychologickou poradnu s žádostí o konzultaci, popř. využít možnost superviz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by tě auto nepřejelo: prevence dopravních úrazů na 1. stupni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uzana Zvadová, Stanislav Janoušek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 Státní zdravotní ústav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ezpečná cesta do škol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Jitka Heinrich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Centrum dopravního výzkumu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Dávej pozor na auta: dopravní výchova pro 1.- 2. třídu  </w:t>
              <w:br/>
              <w:t>přeložila Blanka Miz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avlíčkův Brod: Fragment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ávej pozor na přechodu: dopravní výchova pro 3.- 4. tříd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řeložila Blanka Miz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avlíčkův Brod: Fragment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ěti v dopravním provozu, aneb O klukovi z počítač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arie Adamovská; ilustrace Edita Plick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 Rotag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: pro 1. a 2. ročník základní škol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lustrovala Lenka Fraj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 BESIP – Ministerstvo dopravy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. Díl 2, Cyklista: Pro 4. a 5. roč. zákl. škol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Josef Votruba; Ilustr. Michal Kocián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 Fortuna, 1993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. Díl 1, Chode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Josef Votruba</w:t>
              <w:br/>
              <w:t>Praha: Fortuna, 19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 dětí a mládeže jako jeden z pilířů ochrany zdraví a prevence úrazů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 pro učitele 1. stupně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edoucí autorského kolektivu Mojmír Stojan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Masarykova univerzita, 20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 v RVP pro 2. stupeň ZŠ. Část II.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 v RVP pro 2. stupeň ZŠ. Část I.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mplementace dopravní výchovy do školního vzdělávacího program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Brno: Pedagogická fakulta Masarykovy univerzity: </w:t>
              <w:br/>
              <w:t>Centrum dopravního výzkumu: MS Press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Ostravská dopravní školička 2009 = Kid’s road safety school of Ostrava 200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etodika Jarmila Chlopková; ilustrace Lenka Susekárová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Ostrava: Repronis pro společnost </w:t>
              <w:br/>
              <w:t>Libor Václavík – Libros, 200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Škola a zdraví 21: dopravní výchova v RVP pro 1. stupeň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Šupito: bezpečně v silničním provozu: pěšky, na kole nebo na kolečkových bruslích:</w:t>
              <w:br/>
              <w:t>dopravní výchov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utor Dean Lowis; ilustrace Florian Schalin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 Mutabene, 200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eorie dopravní výchov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Lucie Lím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: Karolinum, 2006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8"/>
        </w:tabs>
        <w:ind w:left="5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9:00Z</dcterms:created>
  <dc:creator>Marina Budinská</dc:creator>
  <dc:description/>
  <cp:keywords/>
  <dc:language>en-US</dc:language>
  <cp:lastModifiedBy>Martina</cp:lastModifiedBy>
  <cp:lastPrinted>2010-11-01T09:35:00Z</cp:lastPrinted>
  <dcterms:modified xsi:type="dcterms:W3CDTF">2012-01-09T20:59:00Z</dcterms:modified>
  <cp:revision>3</cp:revision>
  <dc:subject/>
  <dc:title>Co dělat, když se ve třídě/škole vyskytne</dc:title>
</cp:coreProperties>
</file>