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hodnocení „Doporučení ŠPZ pro vzdělávání žáka se SVP“ zařazeného do školy/třídy zřízené podle § 16 odst. 9 ŠZ a stanovených podpůrných 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color w:val="FF0000"/>
          <w:sz w:val="16"/>
          <w:szCs w:val="16"/>
          <w:lang w:eastAsia="cs-CZ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eastAsia="cs-CZ"/>
        </w:rPr>
        <w:t>(Prosím, předejte na konkrétní pracoviště PPP či SPC, které má žáka v péči.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  <w:lang w:eastAsia="cs-CZ"/>
        </w:rPr>
      </w:pPr>
      <w:r>
        <w:rPr>
          <w:rFonts w:cs="Calibri" w:ascii="Calibri" w:hAnsi="Calibri"/>
          <w:b/>
          <w:color w:val="FF0000"/>
          <w:sz w:val="16"/>
          <w:szCs w:val="16"/>
          <w:lang w:eastAsia="cs-CZ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34"/>
        <w:gridCol w:w="1684"/>
        <w:gridCol w:w="4049"/>
      </w:tblGrid>
      <w:tr>
        <w:trPr>
          <w:trHeight w:val="568" w:hRule="atLeast"/>
        </w:trPr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</w:tr>
      <w:tr>
        <w:trPr>
          <w:trHeight w:val="35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ázev školy/ŠZ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řída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zpracoval/l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267244779"/>
            <w:bookmarkStart w:id="1" w:name="__Fieldmark__0_426724477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U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267244779"/>
            <w:bookmarkStart w:id="3" w:name="__Fieldmark__1_426724477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š. spec. ped.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267244779"/>
            <w:bookmarkStart w:id="5" w:name="__Fieldmark__2_426724477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š. psych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267244779"/>
            <w:bookmarkStart w:id="7" w:name="__Fieldmark__3_426724477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řed. školy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267244779"/>
            <w:bookmarkStart w:id="9" w:name="__Fieldmark__4_426724477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P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4267244779"/>
            <w:bookmarkStart w:id="11" w:name="__Fieldmark__5_426724477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P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4267244779"/>
            <w:bookmarkStart w:id="13" w:name="__Fieldmark__6_426724477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iné (upřesně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ručení ŠPZ pro vzdělávání žáka se SVP ve škole  – č. j.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hodnocení zařazení žáka do školy/třídy zřízené podle § 16 odst. 9 školského zákon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dělení školy</w:t>
      </w:r>
      <w:r>
        <w:rPr>
          <w:rFonts w:cs="Arial" w:ascii="Arial" w:hAnsi="Arial"/>
          <w:sz w:val="20"/>
          <w:szCs w:val="20"/>
        </w:rPr>
        <w:t xml:space="preserve"> - vzdělávání ve škole, třídě, oddělení nebo studijní skupině zřízené pod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§ 16 odst. 9 školského zákona</w:t>
        </w:r>
      </w:hyperlink>
      <w:r>
        <w:rPr>
          <w:rFonts w:cs="Arial" w:ascii="Arial" w:hAnsi="Arial"/>
          <w:sz w:val="20"/>
          <w:szCs w:val="20"/>
        </w:rPr>
        <w:t xml:space="preserve"> odpovídá speciálním vzdělávacím potřebám žáka: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škrtněte názor školy a doplňte informace o průběhu vzdělávání, návrh školy na případné další pokračování nastaveného systému vzdělávání atd.)</w:t>
      </w:r>
    </w:p>
    <w:p>
      <w:pPr>
        <w:pStyle w:val="Normal"/>
        <w:jc w:val="both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267244779"/>
      <w:bookmarkStart w:id="15" w:name="__Fieldmark__7_426724477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4267244779"/>
      <w:bookmarkStart w:id="17" w:name="__Fieldmark__8_426724477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dělení školy</w:t>
      </w:r>
      <w:r>
        <w:rPr>
          <w:rFonts w:cs="Arial" w:ascii="Arial" w:hAnsi="Arial"/>
          <w:sz w:val="20"/>
          <w:szCs w:val="20"/>
        </w:rPr>
        <w:t xml:space="preserve"> - vzdělávání podle vzdělávacího programu základní školy speciální odpovídá speciálním vzdělávacím potřebám žák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Pokud se žák vzdělává podle RVP ZŠS - zaškrtněte názor školy a popište z pohledu školy, jak se jej daří plnit, co škola navrhuje za případné změny atd.)</w:t>
      </w:r>
    </w:p>
    <w:p>
      <w:pPr>
        <w:pStyle w:val="Normal"/>
        <w:jc w:val="both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4267244779"/>
      <w:bookmarkStart w:id="19" w:name="__Fieldmark__9_426724477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4267244779"/>
      <w:bookmarkStart w:id="21" w:name="__Fieldmark__10_426724477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P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390"/>
        <w:gridCol w:w="5962"/>
      </w:tblGrid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yhovuje/nevyhovuje (ANO/NE)*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 případě, že PO nevyhovuje, uveďte poznatky z realizace tohoto PO, návrh školy na jiné PO atd.</w:t>
            </w:r>
          </w:p>
        </w:tc>
      </w:tr>
      <w:tr>
        <w:trPr>
          <w:trHeight w:val="7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IVP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umočníka českého znakového jazy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isovatel pro neslyšíc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Odstavecseseznamem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V případě, že dítěti/žákovi dané PO nebylo doporučeno, kolonku proškrtněte.</w:t>
      </w:r>
    </w:p>
    <w:p>
      <w:pPr>
        <w:pStyle w:val="Odstavecseseznamem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tní přidělená PO (neuvedená v tabulce) jsou dle názoru školy:  </w:t>
        <w:tab/>
      </w:r>
    </w:p>
    <w:p>
      <w:pPr>
        <w:pStyle w:val="Odstavecseseznamem"/>
        <w:ind w:left="0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vující</w:t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1_4267244779"/>
      <w:bookmarkStart w:id="23" w:name="__Fieldmark__11_4267244779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nevyhovující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12_4267244779"/>
      <w:bookmarkStart w:id="25" w:name="__Fieldmark__12_4267244779"/>
      <w:bookmarkEnd w:id="2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Odstavecseseznamem"/>
        <w:ind w:left="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Jedná se o např. metody výuky, úpravy obsahu či výstupů, organizace výuky, hodnocení žáka atd. - případně doplňte informaci, které metody a postupy se osvědčily, co se podařilo zlepšit, atd. – pokud byla tato PO doporučena) </w:t>
      </w:r>
    </w:p>
    <w:p>
      <w:pPr>
        <w:pStyle w:val="Odstavecseseznamem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V případě „nevyhovující“ je vždy nutno uvést podrobněji poznatky z realizace konkrétních PO včetně toho, co považujete na nevyhovující.)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ý návrh školy pro další období:</w:t>
      </w:r>
    </w:p>
    <w:p>
      <w:pPr>
        <w:pStyle w:val="Odstavecseseznamem"/>
        <w:ind w:left="502" w:hanging="0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4267244779"/>
      <w:bookmarkStart w:id="27" w:name="__Fieldmark__13_426724477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kračovat v nastaveném vzdělávání včetně PO 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4267244779"/>
      <w:bookmarkStart w:id="29" w:name="__Fieldmark__14_4267244779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úprava vydaného doporučení</w:t>
      </w:r>
    </w:p>
    <w:p>
      <w:pPr>
        <w:pStyle w:val="Odstavecseseznamem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: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de můžete případně rozepsat jakékoliv další informace k nastaveným PO.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2"/>
          <w:szCs w:val="22"/>
        </w:rPr>
        <w:t>V……………………….dne……………..</w:t>
      </w:r>
      <w:r>
        <w:rPr>
          <w:rFonts w:cs="Arial" w:ascii="Arial" w:hAnsi="Arial"/>
          <w:b w:val="false"/>
          <w:sz w:val="16"/>
          <w:szCs w:val="16"/>
        </w:rPr>
        <w:tab/>
        <w:tab/>
        <w:tab/>
        <w:t>………………………………………….</w:t>
      </w:r>
    </w:p>
    <w:p>
      <w:pPr>
        <w:pStyle w:val="Subtitle"/>
        <w:ind w:left="4956" w:firstLine="708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podpis zpracovatele, razítko školy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6"/>
          <w:szCs w:val="16"/>
          <w:lang w:eastAsia="cs-CZ"/>
        </w:rPr>
        <w:t xml:space="preserve"> </w:t>
      </w:r>
      <w:r>
        <w:rPr>
          <w:rFonts w:cs="Arial" w:ascii="Arial" w:hAnsi="Arial"/>
          <w:sz w:val="16"/>
          <w:szCs w:val="16"/>
          <w:lang w:eastAsia="cs-CZ"/>
        </w:rPr>
        <w:t>(Prosím, odešlete na pracoviště PPP či SPC, které má žáka v péči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zákonného zástup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zpracovaným vyhodnocením „Doporučení ŠPZ pro vzdělávání žáka se SVP“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4267244779"/>
      <w:bookmarkStart w:id="31" w:name="__Fieldmark__15_4267244779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uhlasím </w:t>
        <w:tab/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4267244779"/>
      <w:bookmarkStart w:id="33" w:name="__Fieldmark__16_426724477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souhlasí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: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Zde můžete případně rozepsat jakékoliv další informace k nastavenému způsobu vzdělávání a PO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2"/>
          <w:szCs w:val="22"/>
        </w:rPr>
        <w:t>V……………………….dne……………..</w:t>
      </w:r>
      <w:r>
        <w:rPr>
          <w:rFonts w:cs="Arial" w:ascii="Arial" w:hAnsi="Arial"/>
          <w:b w:val="false"/>
          <w:sz w:val="16"/>
          <w:szCs w:val="16"/>
        </w:rPr>
        <w:tab/>
        <w:tab/>
        <w:tab/>
        <w:t>………………………………………….</w:t>
      </w:r>
    </w:p>
    <w:p>
      <w:pPr>
        <w:pStyle w:val="Subtitle"/>
        <w:ind w:left="4956" w:firstLine="708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podpi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ŠPZ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„Doporučení ŠPZ pro vzdělávání žáka se SVP ve škole“ – návrh opatření:</w:t>
      </w:r>
    </w:p>
    <w:p>
      <w:pPr>
        <w:pStyle w:val="Normal"/>
        <w:spacing w:lineRule="auto" w:line="4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4267244779"/>
      <w:bookmarkStart w:id="35" w:name="__Fieldmark__17_4267244779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kračovat v souladu s nastaveným doporučením = doporučení zůstává nadále v platnosti beze změn</w:t>
      </w:r>
    </w:p>
    <w:p>
      <w:pPr>
        <w:pStyle w:val="Normal"/>
        <w:spacing w:lineRule="auto" w:line="48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4267244779"/>
      <w:bookmarkStart w:id="37" w:name="__Fieldmark__18_4267244779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úprava vydaného doporučení*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*Pozn.: do vydání nového „Doporučení“, zůstává původní „Doporučení“ v platnosti, a to maximálně po dobu na něm uvedenou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acovníka ŠPZ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720" w:gutter="0" w:header="708" w:top="215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ajdhani Semibold">
    <w:charset w:val="ee"/>
    <w:family w:val="auto"/>
    <w:pitch w:val="variable"/>
  </w:font>
  <w:font w:name="Rajdhan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" w:hAnsi="Rajdhani" w:cs="Rajdhani"/>
      </w:rPr>
    </w:pPr>
    <w:r>
      <w:rPr>
        <w:rFonts w:cs="Rajdhani" w:ascii="Rajdhani" w:hAnsi="Rajdhani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8765</wp:posOffset>
          </wp:positionH>
          <wp:positionV relativeFrom="paragraph">
            <wp:posOffset>88265</wp:posOffset>
          </wp:positionV>
          <wp:extent cx="6028690" cy="660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6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Rajdhani" w:ascii="Rajdhani" w:hAnsi="Rajdhani"/>
        <w:color w:val="333333"/>
      </w:rPr>
      <w:t>www.</w:t>
    </w:r>
    <w:r>
      <w:rPr>
        <w:rFonts w:cs="Rajdhani Semibold" w:ascii="Rajdhani Semibold" w:hAnsi="Rajdhani Semibold"/>
        <w:color w:val="333333"/>
      </w:rPr>
      <w:t>pppaspcvysocina</w:t>
    </w:r>
    <w:r>
      <w:rPr>
        <w:rFonts w:cs="Rajdhani" w:ascii="Rajdhani" w:hAnsi="Rajdhani"/>
        <w:color w:val="333333"/>
      </w:rPr>
      <w:t>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ři nesouhlasu vždy uveďte konkrétní dův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  <w:p>
    <w:pPr>
      <w:pStyle w:val="Header"/>
      <w:jc w:val="center"/>
      <w:rPr>
        <w:rFonts w:ascii="Rajdhani Semibold" w:hAnsi="Rajdhani Semibold" w:cs="Rajdhani Semibold"/>
        <w:color w:val="333333"/>
        <w:sz w:val="20"/>
        <w:szCs w:val="20"/>
      </w:rPr>
    </w:pPr>
    <w:r>
      <w:rPr>
        <w:rFonts w:cs="Rajdhani Semibold" w:ascii="Rajdhani Semibold" w:hAnsi="Rajdhani Semibold"/>
        <w:color w:val="333333"/>
        <w:sz w:val="20"/>
        <w:szCs w:val="20"/>
      </w:rPr>
    </w:r>
  </w:p>
  <w:p>
    <w:pPr>
      <w:pStyle w:val="Header"/>
      <w:jc w:val="center"/>
      <w:rPr>
        <w:rFonts w:ascii="Rajdhani Semibold" w:hAnsi="Rajdhani Semibold" w:cs="Rajdhani Semibold"/>
        <w:color w:val="333333"/>
        <w:sz w:val="20"/>
        <w:szCs w:val="20"/>
      </w:rPr>
    </w:pPr>
    <w:r>
      <w:rPr>
        <w:rFonts w:cs="Rajdhani Semibold" w:ascii="Rajdhani Semibold" w:hAnsi="Rajdhani Semibold"/>
        <w:color w:val="333333"/>
        <w:sz w:val="20"/>
        <w:szCs w:val="20"/>
      </w:rPr>
    </w:r>
  </w:p>
  <w:p>
    <w:pPr>
      <w:pStyle w:val="Header"/>
      <w:jc w:val="center"/>
      <w:rPr>
        <w:rFonts w:ascii="Rajdhani Semibold" w:hAnsi="Rajdhani Semibold" w:cs="Rajdhani Semibold"/>
        <w:color w:val="333333"/>
        <w:sz w:val="20"/>
        <w:szCs w:val="20"/>
      </w:rPr>
    </w:pPr>
    <w:r>
      <w:rPr>
        <w:rFonts w:cs="Rajdhani Semibold" w:ascii="Rajdhani Semibold" w:hAnsi="Rajdhani Semibold"/>
        <w:color w:val="333333"/>
        <w:sz w:val="20"/>
        <w:szCs w:val="20"/>
      </w:rPr>
      <w:drawing>
        <wp:inline distT="0" distB="0" distL="0" distR="0">
          <wp:extent cx="6560820" cy="935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61/2004 Sb.%252316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4:00Z</dcterms:created>
  <dc:creator>FUKOVÁ Milada</dc:creator>
  <dc:description/>
  <cp:keywords/>
  <dc:language>en-US</dc:language>
  <cp:lastModifiedBy>PhDr. TRÁVNÍKOVÁ Věra</cp:lastModifiedBy>
  <cp:lastPrinted>2020-02-12T14:18:00Z</cp:lastPrinted>
  <dcterms:modified xsi:type="dcterms:W3CDTF">2021-01-29T08:16:00Z</dcterms:modified>
  <cp:revision>4</cp:revision>
  <dc:subject/>
  <dc:title/>
</cp:coreProperties>
</file>