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odnocení podpůrných opatření</w:t>
      </w:r>
    </w:p>
    <w:p>
      <w:pPr>
        <w:pStyle w:val="Normal"/>
        <w:tabs>
          <w:tab w:val="clear" w:pos="708"/>
          <w:tab w:val="center" w:pos="5167" w:leader="none"/>
          <w:tab w:val="left" w:pos="9120" w:leader="none"/>
        </w:tabs>
        <w:suppressAutoHyphens w:val="false"/>
        <w:rPr>
          <w:rFonts w:ascii="Calibri" w:hAnsi="Calibri" w:cs="Calibri"/>
          <w:b/>
          <w:b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cs-CZ"/>
        </w:rPr>
        <w:tab/>
        <w:t>(Prosím, předejte na konkrétní pracoviště PPP či SPC, které má žáka v péči.)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cs-CZ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684"/>
        <w:gridCol w:w="4049"/>
      </w:tblGrid>
      <w:tr>
        <w:trPr>
          <w:trHeight w:val="568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ázev školy/ŠZ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ída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zpracoval/l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803462568"/>
            <w:bookmarkStart w:id="1" w:name="__Fieldmark__0_180346256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803462568"/>
            <w:bookmarkStart w:id="3" w:name="__Fieldmark__1_180346256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š. spec. ped.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803462568"/>
            <w:bookmarkStart w:id="5" w:name="__Fieldmark__2_180346256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š. psych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803462568"/>
            <w:bookmarkStart w:id="7" w:name="__Fieldmark__3_180346256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řed. školy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803462568"/>
            <w:bookmarkStart w:id="9" w:name="__Fieldmark__4_180346256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P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803462568"/>
            <w:bookmarkStart w:id="11" w:name="__Fieldmark__5_180346256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P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803462568"/>
            <w:bookmarkStart w:id="13" w:name="__Fieldmark__6_180346256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iné (upřes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ení ŠPZ pro vzdělávání žáka se SVP ve škole  – č. j.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390"/>
        <w:gridCol w:w="5962"/>
      </w:tblGrid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yhovuje/nevyhovuje (ANO/NE)*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 případě, že PO nevyhovuje, uveďte poznatky z realizace tohoto PO, návrh školy na jiné PO atd.</w:t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IVP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ředmět spec. ped. péč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sistent pedagog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alší ped. prac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kolní spec. ped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kolní psycholo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můck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V případě, že dítěti/žákovi dané PO nebylo doporučeno, kolonku proškrtněte.</w:t>
      </w:r>
    </w:p>
    <w:p>
      <w:pPr>
        <w:pStyle w:val="Odstavecseseznamem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- Pedagogická intervence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toto podpůrné opatření realizováno?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146"/>
        <w:gridCol w:w="4838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1803462568"/>
            <w:bookmarkStart w:id="15" w:name="__Fieldmark__7_1803462568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O </w:t>
            </w:r>
            <w:r>
              <w:rPr>
                <w:rFonts w:cs="Arial" w:ascii="Arial" w:hAnsi="Arial"/>
                <w:sz w:val="16"/>
                <w:szCs w:val="16"/>
              </w:rPr>
              <w:t>(níže popište realizaci tohoto PO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1803462568"/>
            <w:bookmarkStart w:id="17" w:name="__Fieldmark__8_1803462568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 </w:t>
            </w:r>
            <w:r>
              <w:rPr>
                <w:rFonts w:cs="Arial" w:ascii="Arial" w:hAnsi="Arial"/>
                <w:sz w:val="16"/>
                <w:szCs w:val="16"/>
              </w:rPr>
              <w:t>(vyberte důvod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1803462568"/>
            <w:bookmarkStart w:id="19" w:name="__Fieldmark__9_1803462568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bylo doporučeno ŠPZ ani školou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1803462568"/>
            <w:bookmarkStart w:id="21" w:name="__Fieldmark__10_1803462568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lo doporučeno ŠPZ či školou, ale nebylo realizováno (níže popište důvod)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realizaci tohoto podpůrného opatření a vyhodnocení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tní PO jsou dle názoru školy:  </w:t>
        <w:tab/>
        <w:t>vyhovující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1803462568"/>
      <w:bookmarkStart w:id="23" w:name="__Fieldmark__11_1803462568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nevyhovující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1803462568"/>
      <w:bookmarkStart w:id="25" w:name="__Fieldmark__12_1803462568"/>
      <w:bookmarkEnd w:id="2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dná se o např. metody výuky, úpravy obsahu či výstupů, organizace výuky, hodnocení žáka atd. - případně doplňte informaci, které metody a postupy se osvědčily, co se podařilo zlepšit, atd.)</w:t>
      </w:r>
    </w:p>
    <w:p>
      <w:pPr>
        <w:pStyle w:val="Odstavecseseznamem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V případě „nevyhovující“ je vždy nutno uvést podrobněji poznatky z realizace konkrétních PO.)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návrh PO z pohledu školy pro další období:</w:t>
      </w:r>
    </w:p>
    <w:p>
      <w:pPr>
        <w:pStyle w:val="Odstavecseseznamem"/>
        <w:ind w:left="502" w:hanging="0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803462568"/>
      <w:bookmarkStart w:id="27" w:name="__Fieldmark__13_180346256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kračovat v nastavených PO 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803462568"/>
      <w:bookmarkStart w:id="29" w:name="__Fieldmark__14_180346256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úprava vydaného doporučení</w:t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: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de můžete případně rozepsat jakékoliv další informace k nastaveným PO.)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>V……………………….dne……………..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>………………………………………….</w:t>
      </w:r>
    </w:p>
    <w:p>
      <w:pPr>
        <w:pStyle w:val="Subtitle"/>
        <w:ind w:left="4956" w:firstLine="708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podpis zpracovatele, razítko škol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(Prosím, odešlete na pracoviště PPP či SPC, které má žáka v péči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ŠPZ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„Doporučení ŠPZ pro vzdělávání žáka se SVP ve škole“ – návrh opatření:</w:t>
      </w:r>
    </w:p>
    <w:p>
      <w:pPr>
        <w:pStyle w:val="Normal"/>
        <w:spacing w:lineRule="auto" w:line="4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803462568"/>
      <w:bookmarkStart w:id="31" w:name="__Fieldmark__15_180346256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kračovat v nastavených PO = doporučení zůstává nadále v platnosti beze změn</w:t>
      </w:r>
    </w:p>
    <w:p>
      <w:pPr>
        <w:pStyle w:val="Normal"/>
        <w:spacing w:lineRule="auto" w:line="480" w:before="24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803462568"/>
      <w:bookmarkStart w:id="33" w:name="__Fieldmark__16_180346256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úprava vydaného doporučení*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*Pozn.: do vydání nového Doporučení PO, zůstává původní Doporučení PO v platnosti, a to maximálně po dobu na něm uvedenou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pracovníka ŠP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15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ajdhani">
    <w:charset w:val="ee"/>
    <w:family w:val="auto"/>
    <w:pitch w:val="variable"/>
  </w:font>
  <w:font w:name="Rajdhani Semibol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" w:hAnsi="Rajdhani" w:cs="Rajdhani"/>
      </w:rPr>
    </w:pPr>
    <w:r>
      <w:rPr>
        <w:rFonts w:cs="Rajdhani" w:ascii="Rajdhani" w:hAnsi="Rajdhani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8765</wp:posOffset>
          </wp:positionH>
          <wp:positionV relativeFrom="paragraph">
            <wp:posOffset>88265</wp:posOffset>
          </wp:positionV>
          <wp:extent cx="6028690" cy="660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" w:ascii="Rajdhani" w:hAnsi="Rajdhani"/>
        <w:color w:val="333333"/>
      </w:rPr>
      <w:t>www.</w:t>
    </w:r>
    <w:r>
      <w:rPr>
        <w:rFonts w:cs="Rajdhani Semibold" w:ascii="Rajdhani Semibold" w:hAnsi="Rajdhani Semibold"/>
        <w:color w:val="333333"/>
      </w:rPr>
      <w:t>pppaspcvysocina</w:t>
    </w:r>
    <w:r>
      <w:rPr>
        <w:rFonts w:cs="Rajdhani" w:ascii="Rajdhani" w:hAnsi="Rajdhani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082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4:00Z</dcterms:created>
  <dc:creator>FUKOVÁ Milada</dc:creator>
  <dc:description/>
  <cp:keywords/>
  <dc:language>en-US</dc:language>
  <cp:lastModifiedBy>PhDr. TRÁVNÍKOVÁ Věra</cp:lastModifiedBy>
  <cp:lastPrinted>2018-05-14T08:17:00Z</cp:lastPrinted>
  <dcterms:modified xsi:type="dcterms:W3CDTF">2021-01-29T09:22:00Z</dcterms:modified>
  <cp:revision>7</cp:revision>
  <dc:subject/>
  <dc:title/>
</cp:coreProperties>
</file>