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0"/>
          <w:szCs w:val="20"/>
          <w:lang w:eastAsia="cs-CZ"/>
        </w:rPr>
        <w:t>D ů v ě r n é !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2"/>
          <w:szCs w:val="2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center"/>
        <w:rPr>
          <w:rFonts w:ascii="Calibri" w:hAnsi="Calibri" w:cs="Calibri"/>
          <w:b/>
          <w:b/>
          <w:iCs/>
          <w:caps/>
          <w:spacing w:val="32"/>
          <w:sz w:val="3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32"/>
          <w:lang w:eastAsia="cs-CZ"/>
        </w:rPr>
        <w:t>Zpráva školy (SŠ/VOŠ)</w:t>
      </w:r>
    </w:p>
    <w:p>
      <w:pPr>
        <w:pStyle w:val="Normal"/>
        <w:tabs>
          <w:tab w:val="clear" w:pos="708"/>
          <w:tab w:val="center" w:pos="4536" w:leader="none"/>
          <w:tab w:val="left" w:pos="8016" w:leader="none"/>
        </w:tabs>
        <w:suppressAutoHyphens w:val="false"/>
        <w:rPr>
          <w:rFonts w:ascii="Calibri" w:hAnsi="Calibri" w:cs="Calibri"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color w:val="FF0000"/>
          <w:sz w:val="16"/>
          <w:szCs w:val="16"/>
          <w:lang w:eastAsia="cs-CZ"/>
        </w:rPr>
        <w:tab/>
        <w:t>(Prosím, předejte na konkrétní pracoviště PPP či SPC, které má žáka v péči.)</w:t>
        <w:tab/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center"/>
        <w:rPr>
          <w:rFonts w:ascii="Calibri" w:hAnsi="Calibri" w:cs="Calibri"/>
          <w:b/>
          <w:b/>
          <w:iCs/>
          <w:caps/>
          <w:color w:val="005A9E"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color w:val="005A9E"/>
          <w:spacing w:val="32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cs-CZ"/>
        </w:rPr>
        <w:t>Vážená paní učitelko, pane učiteli, Vaše pedagogická diagnostika týkající, se kromě jiného, i informací o dosavadním průběhu vzdělávání žáka/žákyně, je pro nás velmi důležitým podkladem k vyšetření a nastavení vhodných PO. Prosíme o laskavé vyplnění tohoto formuláře (i s doplněním dalších významných skutečností, které v dotazníku nejsou uvedeny). Děkujeme za spolupráci.                                                                                                                   Pracovníci PPP a SPC Vysočina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i/>
          <w:kern w:val="2"/>
          <w:sz w:val="18"/>
          <w:szCs w:val="18"/>
          <w:lang w:eastAsia="cs-CZ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9"/>
        <w:gridCol w:w="4571"/>
      </w:tblGrid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méno a příjmení žáka/žákyně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                      </w:t>
            </w:r>
          </w:p>
        </w:tc>
        <w:tc>
          <w:tcPr>
            <w:tcW w:w="459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Škola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atum narození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90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Třída:                                      Ročník: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cs-CZ"/>
              </w:rPr>
              <w:t>V případě opakování ročníku uveďte, který: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Bydliště: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Datum nástupu do současné školy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cs-CZ"/>
              </w:rPr>
              <w:t xml:space="preserve">(pouze v případě změny školy)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méno třídní učitelky/učitele: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2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Telefon na třídní učitelku/učitele: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E-mail třídní učitelky/učitel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Hlavní důvod vyšetření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575"/>
        <w:gridCol w:w="252"/>
        <w:gridCol w:w="827"/>
        <w:gridCol w:w="827"/>
        <w:gridCol w:w="220"/>
        <w:gridCol w:w="607"/>
        <w:gridCol w:w="810"/>
        <w:gridCol w:w="17"/>
        <w:gridCol w:w="827"/>
        <w:gridCol w:w="149"/>
        <w:gridCol w:w="678"/>
        <w:gridCol w:w="739"/>
        <w:gridCol w:w="88"/>
        <w:gridCol w:w="828"/>
      </w:tblGrid>
      <w:tr>
        <w:trPr>
          <w:trHeight w:val="397" w:hRule="atLeast"/>
        </w:trPr>
        <w:tc>
          <w:tcPr>
            <w:tcW w:w="9925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Specifikujte podrobně projevy obtíží ve výuce a uveďte i jejich možné příčiny, které jsou Vám znám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například nedostatky v domácí přípravě, jiné kulturní nebo životní podmínky, slabší nadání aj.)</w:t>
            </w:r>
          </w:p>
        </w:tc>
      </w:tr>
      <w:tr>
        <w:trPr>
          <w:trHeight w:val="1188" w:hRule="atLeast"/>
        </w:trPr>
        <w:tc>
          <w:tcPr>
            <w:tcW w:w="9925" w:type="dxa"/>
            <w:gridSpan w:val="17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Výpis vysvědčení ze dne:</w:t>
            </w:r>
          </w:p>
        </w:tc>
        <w:tc>
          <w:tcPr>
            <w:tcW w:w="2126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námka z chování:</w:t>
            </w:r>
          </w:p>
        </w:tc>
        <w:tc>
          <w:tcPr>
            <w:tcW w:w="14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ůtka třídního učitele</w:t>
            </w:r>
          </w:p>
        </w:tc>
        <w:tc>
          <w:tcPr>
            <w:tcW w:w="993" w:type="dxa"/>
            <w:gridSpan w:val="3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0" w:name="__Fieldmark__0_4239696929"/>
            <w:bookmarkStart w:id="1" w:name="__Fieldmark__0_4239696929"/>
            <w:bookmarkEnd w:id="1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ANO     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" w:name="__Fieldmark__1_4239696929"/>
            <w:bookmarkStart w:id="3" w:name="__Fieldmark__1_4239696929"/>
            <w:bookmarkEnd w:id="3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</w:t>
            </w:r>
          </w:p>
        </w:tc>
        <w:tc>
          <w:tcPr>
            <w:tcW w:w="14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ůtka ředitele školy</w:t>
            </w:r>
          </w:p>
        </w:tc>
        <w:tc>
          <w:tcPr>
            <w:tcW w:w="916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4" w:name="__Fieldmark__2_4239696929"/>
            <w:bookmarkStart w:id="5" w:name="__Fieldmark__2_4239696929"/>
            <w:bookmarkEnd w:id="5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ANO   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6" w:name="__Fieldmark__3_4239696929"/>
            <w:bookmarkStart w:id="7" w:name="__Fieldmark__3_4239696929"/>
            <w:bookmarkEnd w:id="7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Čj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Ma</w:t>
            </w:r>
          </w:p>
        </w:tc>
        <w:tc>
          <w:tcPr>
            <w:tcW w:w="8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Aj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2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17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cs-CZ"/>
              </w:rPr>
              <w:t>Jiné předměty (vypište zde či do tabulky výše prospěch v „důležitých“ předmětech):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color w:val="005A9E"/>
          <w:sz w:val="16"/>
          <w:szCs w:val="16"/>
          <w:lang w:eastAsia="cs-CZ"/>
        </w:rPr>
      </w:pPr>
      <w:r>
        <w:rPr>
          <w:rFonts w:cs="Calibri" w:ascii="Calibri" w:hAnsi="Calibri"/>
          <w:b/>
          <w:color w:val="005A9E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color w:val="005A9E"/>
          <w:sz w:val="16"/>
          <w:szCs w:val="16"/>
          <w:lang w:eastAsia="cs-CZ"/>
        </w:rPr>
      </w:pPr>
      <w:r>
        <w:rPr>
          <w:rFonts w:cs="Calibri" w:ascii="Calibri" w:hAnsi="Calibri"/>
          <w:b/>
          <w:color w:val="005A9E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Informace o kmenové třídě žáka/žákyně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547"/>
        <w:gridCol w:w="2190"/>
        <w:gridCol w:w="2191"/>
      </w:tblGrid>
      <w:tr>
        <w:trPr>
          <w:trHeight w:val="397" w:hRule="atLeast"/>
        </w:trPr>
        <w:tc>
          <w:tcPr>
            <w:tcW w:w="3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očet žáků ve třídě: </w:t>
            </w:r>
          </w:p>
        </w:tc>
        <w:tc>
          <w:tcPr>
            <w:tcW w:w="6571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Celkový počet oborů ve třídě:         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Jedná se o třídu podle §16, odst. 9 ŠZ: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8" w:name="__Fieldmark__4_4239696929"/>
            <w:bookmarkStart w:id="9" w:name="__Fieldmark__4_4239696929"/>
            <w:bookmarkEnd w:id="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10" w:name="__Fieldmark__5_4239696929"/>
            <w:bookmarkStart w:id="11" w:name="__Fieldmark__5_4239696929"/>
            <w:bookmarkEnd w:id="11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NE</w:t>
            </w:r>
          </w:p>
        </w:tc>
        <w:tc>
          <w:tcPr>
            <w:tcW w:w="4928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Počet žáků s přiznaným PO II. – V. stupně:</w:t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Celkový počet asistentů pedagog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ve třídě:   </w:t>
            </w:r>
          </w:p>
        </w:tc>
        <w:tc>
          <w:tcPr>
            <w:tcW w:w="2190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 toho doporučených PPP: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 toho doporučených SPC:</w:t>
            </w:r>
          </w:p>
        </w:tc>
        <w:tc>
          <w:tcPr>
            <w:tcW w:w="2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 jiných zdrojů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/>
        <w:t>Informace o žákovi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Pracovní charakteristiky a poznávací schopnosti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motivace, osobní tempo, pozornost, paměť, samostatnost, aktivita, nadání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  <w:lang w:eastAsia="cs-CZ"/>
        </w:rPr>
      </w:pPr>
      <w:r>
        <w:rPr>
          <w:rFonts w:cs="Calibri" w:ascii="Calibri" w:hAnsi="Calibri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  <w:lang w:eastAsia="cs-CZ"/>
        </w:rPr>
      </w:pPr>
      <w:r>
        <w:rPr>
          <w:rFonts w:cs="Calibri" w:ascii="Calibri" w:hAnsi="Calibri"/>
          <w:sz w:val="16"/>
          <w:szCs w:val="16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Sociální charakteristiky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komunikace, vztah ke spolužákům a pedagogům, pozice ve třídě, kázeň, respektování pravidel,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Osobnostní charakteristiky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vyrovnanost, sebejistota, odolnost vůči zátěži, povahové rysy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Informace o intervenci dalšího odborného pracoviště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pokud má škola k dispozici údaje od zákonných zástupců)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92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Logopedická péče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2" w:name="__Fieldmark__6_4239696929"/>
            <w:bookmarkStart w:id="13" w:name="__Fieldmark__6_4239696929"/>
            <w:bookmarkEnd w:id="13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14" w:name="__Fieldmark__7_4239696929"/>
            <w:bookmarkStart w:id="15" w:name="__Fieldmark__7_4239696929"/>
            <w:bookmarkEnd w:id="15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16" w:name="__Fieldmark__8_4239696929"/>
            <w:bookmarkStart w:id="17" w:name="__Fieldmark__8_4239696929"/>
            <w:bookmarkEnd w:id="17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  <w:tc>
          <w:tcPr>
            <w:tcW w:w="492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Jiné SPC či PPP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8" w:name="__Fieldmark__9_4239696929"/>
            <w:bookmarkStart w:id="19" w:name="__Fieldmark__9_4239696929"/>
            <w:bookmarkEnd w:id="1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0" w:name="__Fieldmark__10_4239696929"/>
            <w:bookmarkStart w:id="21" w:name="__Fieldmark__10_4239696929"/>
            <w:bookmarkEnd w:id="21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2" w:name="__Fieldmark__11_4239696929"/>
            <w:bookmarkStart w:id="23" w:name="__Fieldmark__11_4239696929"/>
            <w:bookmarkEnd w:id="23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sychiatrická ambulance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4" w:name="__Fieldmark__12_4239696929"/>
            <w:bookmarkStart w:id="25" w:name="__Fieldmark__12_4239696929"/>
            <w:bookmarkEnd w:id="25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6" w:name="__Fieldmark__13_4239696929"/>
            <w:bookmarkStart w:id="27" w:name="__Fieldmark__13_4239696929"/>
            <w:bookmarkEnd w:id="27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8" w:name="__Fieldmark__14_4239696929"/>
            <w:bookmarkStart w:id="29" w:name="__Fieldmark__14_4239696929"/>
            <w:bookmarkEnd w:id="29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  <w:tc>
          <w:tcPr>
            <w:tcW w:w="49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Neurologická ambulance: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0" w:name="__Fieldmark__15_4239696929"/>
            <w:bookmarkStart w:id="31" w:name="__Fieldmark__15_4239696929"/>
            <w:bookmarkEnd w:id="31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32" w:name="__Fieldmark__16_4239696929"/>
            <w:bookmarkStart w:id="33" w:name="__Fieldmark__16_4239696929"/>
            <w:bookmarkEnd w:id="33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34" w:name="__Fieldmark__17_4239696929"/>
            <w:bookmarkStart w:id="35" w:name="__Fieldmark__17_4239696929"/>
            <w:bookmarkEnd w:id="35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Další možnosti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vypište):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Dosud realizovaná podpora školy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(popište, jaká opatření jste uplatnili a s jakým výsledkem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0"/>
        <w:gridCol w:w="1644"/>
        <w:gridCol w:w="1644"/>
        <w:gridCol w:w="820"/>
        <w:gridCol w:w="2464"/>
      </w:tblGrid>
      <w:tr>
        <w:trPr>
          <w:trHeight w:val="397" w:hRule="atLeast"/>
        </w:trPr>
        <w:tc>
          <w:tcPr>
            <w:tcW w:w="985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Očekávání školy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o jakých konkrétních opatřeních škola vzhledem k potřebám žáka/žákyně uvažuje)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Individualizace výuky*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6" w:name="__Fieldmark__18_4239696929"/>
            <w:bookmarkStart w:id="37" w:name="__Fieldmark__18_4239696929"/>
            <w:bookmarkEnd w:id="37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Vystavení PO1*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8" w:name="__Fieldmark__19_4239696929"/>
            <w:bookmarkStart w:id="39" w:name="__Fieldmark__19_4239696929"/>
            <w:bookmarkEnd w:id="3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8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O vyššího stupně*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40" w:name="__Fieldmark__20_4239696929"/>
            <w:bookmarkStart w:id="41" w:name="__Fieldmark__20_4239696929"/>
            <w:bookmarkEnd w:id="41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IVP: 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2" w:name="__Fieldmark__21_4239696929"/>
            <w:bookmarkStart w:id="43" w:name="__Fieldmark__21_4239696929"/>
            <w:bookmarkEnd w:id="4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44" w:name="__Fieldmark__22_4239696929"/>
            <w:bookmarkStart w:id="45" w:name="__Fieldmark__22_4239696929"/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E</w:t>
            </w:r>
          </w:p>
        </w:tc>
        <w:tc>
          <w:tcPr>
            <w:tcW w:w="246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Pedagogická intervence: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6" w:name="__Fieldmark__23_4239696929"/>
            <w:bookmarkStart w:id="47" w:name="__Fieldmark__23_4239696929"/>
            <w:bookmarkEnd w:id="4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48" w:name="__Fieldmark__24_4239696929"/>
            <w:bookmarkStart w:id="49" w:name="__Fieldmark__24_4239696929"/>
            <w:bookmarkEnd w:id="49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E</w:t>
            </w: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  </w:t>
            </w:r>
          </w:p>
        </w:tc>
        <w:tc>
          <w:tcPr>
            <w:tcW w:w="246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>Předmět SPP:</w:t>
            </w:r>
          </w:p>
          <w:p>
            <w:pPr>
              <w:pStyle w:val="Normlnweb"/>
              <w:spacing w:before="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0" w:name="__Fieldmark__25_4239696929"/>
            <w:bookmarkStart w:id="51" w:name="__Fieldmark__25_4239696929"/>
            <w:bookmarkEnd w:id="5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52" w:name="__Fieldmark__26_4239696929"/>
            <w:bookmarkStart w:id="53" w:name="__Fieldmark__26_4239696929"/>
            <w:bookmarkEnd w:id="53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E</w:t>
            </w: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     </w:t>
            </w:r>
          </w:p>
        </w:tc>
        <w:tc>
          <w:tcPr>
            <w:tcW w:w="24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>Asistent pedagoga: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4" w:name="__Fieldmark__27_4239696929"/>
            <w:bookmarkStart w:id="55" w:name="__Fieldmark__27_4239696929"/>
            <w:bookmarkEnd w:id="5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56" w:name="__Fieldmark__28_4239696929"/>
            <w:bookmarkStart w:id="57" w:name="__Fieldmark__28_4239696929"/>
            <w:bookmarkEnd w:id="57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E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ln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řeřazení žáka do třídy zřízené podle § 16, odst. 9 ŠZ v běžné škole:                                 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řeřazení žá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o školy zřízené podle §16 odst. 9 ŠZ: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iné očekávání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*vyberte jednu z nabízených variant (ind. výuky x PO I x PO II-V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V</w:t>
        <w:tab/>
        <w:tab/>
        <w:t xml:space="preserve">      dne: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Zpracoval/a :                                                                                             </w:t>
        <w:tab/>
        <w:tab/>
        <w:t>Podpis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Calibri" w:ascii="Calibri" w:hAnsi="Calibri"/>
          <w:i/>
          <w:sz w:val="18"/>
          <w:szCs w:val="18"/>
          <w:lang w:eastAsia="cs-CZ"/>
        </w:rPr>
        <w:t>(jméno, příjmení a specifikace pozice ve škole – TU, VP, školní speciální pedagog/psycholog, koordinátor inkluze; jiná pozice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Zákonní zástupci byli se zprávou seznámeni dne: 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b/>
          <w:i/>
          <w:sz w:val="18"/>
          <w:szCs w:val="18"/>
          <w:lang w:eastAsia="cs-CZ"/>
        </w:rPr>
        <w:t>Poznámka:</w:t>
      </w:r>
      <w:r>
        <w:rPr>
          <w:rFonts w:cs="Calibri" w:ascii="Calibri" w:hAnsi="Calibri"/>
          <w:i/>
          <w:sz w:val="18"/>
          <w:szCs w:val="18"/>
          <w:lang w:eastAsia="cs-CZ"/>
        </w:rPr>
        <w:t xml:space="preserve"> Případně doplňte další důležité informace.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  <w:t>DĚKUJEME ZA VYPLNĚNÍ</w:t>
      </w:r>
    </w:p>
    <w:p>
      <w:pPr>
        <w:pStyle w:val="TextBody"/>
        <w:spacing w:before="0" w:after="140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ajdhani">
    <w:charset w:val="ee"/>
    <w:family w:val="auto"/>
    <w:pitch w:val="variable"/>
  </w:font>
  <w:font w:name="Rajdhani Semibol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" w:hAnsi="Rajdhani" w:cs="Rajdhani"/>
      </w:rPr>
    </w:pPr>
    <w:r>
      <w:rPr>
        <w:rFonts w:cs="Rajdhani" w:ascii="Rajdhani" w:hAnsi="Rajdhani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02615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" w:ascii="Rajdhani" w:hAnsi="Rajdhani"/>
        <w:color w:val="333333"/>
      </w:rPr>
      <w:t>www.</w:t>
    </w:r>
    <w:r>
      <w:rPr>
        <w:rFonts w:cs="Rajdhani Semibold" w:ascii="Rajdhani Semibold" w:hAnsi="Rajdhani Semibold"/>
        <w:color w:val="333333"/>
      </w:rPr>
      <w:t>pppaspcvysocina</w:t>
    </w:r>
    <w:r>
      <w:rPr>
        <w:rFonts w:cs="Rajdhani" w:ascii="Rajdhani" w:hAnsi="Rajdhani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" w:hAnsi="Rajdhani" w:cs="Rajdhani"/>
        <w:color w:val="333333"/>
        <w:sz w:val="20"/>
        <w:szCs w:val="20"/>
      </w:rPr>
    </w:pPr>
    <w:r>
      <w:rPr>
        <w:rFonts w:cs="Rajdhani" w:ascii="Rajdhani" w:hAnsi="Rajdhani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" w:hAnsi="Rajdhani" w:cs="Rajdhani"/>
        <w:color w:val="333333"/>
        <w:sz w:val="20"/>
        <w:szCs w:val="20"/>
      </w:rPr>
    </w:pPr>
    <w:r>
      <w:rPr>
        <w:rFonts w:cs="Rajdhani" w:ascii="Rajdhani" w:hAnsi="Rajdhani"/>
        <w:color w:val="333333"/>
        <w:sz w:val="20"/>
        <w:szCs w:val="20"/>
      </w:rPr>
      <w:drawing>
        <wp:inline distT="0" distB="0" distL="0" distR="0">
          <wp:extent cx="5759450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3:00Z</dcterms:created>
  <dc:creator>FUKOVÁ Milada</dc:creator>
  <dc:description/>
  <cp:keywords/>
  <dc:language>en-US</dc:language>
  <cp:lastModifiedBy>PhDr. TRÁVNÍKOVÁ Věra</cp:lastModifiedBy>
  <cp:lastPrinted>2018-06-25T14:12:00Z</cp:lastPrinted>
  <dcterms:modified xsi:type="dcterms:W3CDTF">2021-01-19T08:44:00Z</dcterms:modified>
  <cp:revision>4</cp:revision>
  <dc:subject/>
  <dc:title/>
</cp:coreProperties>
</file>