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spacing w:lineRule="auto" w:line="360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spacing w:lineRule="auto" w:line="360"/>
        <w:rPr>
          <w:i/>
          <w:i/>
          <w:sz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342900</wp:posOffset>
            </wp:positionV>
            <wp:extent cx="962025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u w:val="single"/>
        </w:rPr>
        <w:t>Vážení rodiče!</w:t>
      </w:r>
    </w:p>
    <w:p>
      <w:pPr>
        <w:pStyle w:val="Normal"/>
        <w:spacing w:lineRule="auto" w:line="360"/>
        <w:rPr/>
      </w:pPr>
      <w:r>
        <w:rPr>
          <w:sz w:val="28"/>
        </w:rPr>
        <w:t>Pedagogicko-psychologická poradna Havlíčkův Brod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vám nabízí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Bezva hrátky  pro předškoláky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V těchto skupinkách budeme hravou formou rozvíjet schopnosti a dovednosti důležité pro </w:t>
      </w:r>
      <w:r>
        <w:rPr>
          <w:b/>
          <w:sz w:val="28"/>
        </w:rPr>
        <w:t>zvládnutí nároků 1. třídy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Do skupinky bude zařazeno </w:t>
      </w:r>
      <w:r>
        <w:rPr>
          <w:b/>
          <w:sz w:val="28"/>
        </w:rPr>
        <w:t>6 - 12 dětí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S dítětem je</w:t>
      </w:r>
      <w:r>
        <w:rPr>
          <w:b/>
          <w:sz w:val="28"/>
        </w:rPr>
        <w:t xml:space="preserve"> vždy přítomen jeden z rodičů</w:t>
      </w:r>
      <w:r>
        <w:rPr>
          <w:sz w:val="28"/>
        </w:rPr>
        <w:t>, který je seznámen s cílem a významem prováděné činnosti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Skupinky budou probíhat každé </w:t>
      </w:r>
      <w:r>
        <w:rPr>
          <w:b/>
          <w:sz w:val="28"/>
        </w:rPr>
        <w:t>úterý od 15:00 do 16:00 hodin v PPP Havlíčkův Brod, U Panských 1452 v zasedací místnosti č. 2.23- 2. patr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Program je rozvržen do </w:t>
      </w:r>
      <w:r>
        <w:rPr>
          <w:b/>
          <w:sz w:val="28"/>
        </w:rPr>
        <w:t>10 lekcí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První lekce začne </w:t>
      </w:r>
      <w:r>
        <w:rPr>
          <w:b/>
          <w:sz w:val="28"/>
        </w:rPr>
        <w:t>23. 1. 2024 (16. 1. 2024 schůzka s rodiči v 15.00 hod)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Chcete-li se i Vy podílet na tom, že školní začátek Vašeho dítěte bude radostný a úspěšný, přihlaste se co nejdříve v Pedagogicko-psychologické poradně Havlíčkův Brod u Mgr. Kamily Krondráfové tel. 736 125 501 nebo 569 422 171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</w:t>
      </w:r>
      <w:r>
        <w:rPr>
          <w:sz w:val="16"/>
        </w:rPr>
        <w:t>zde odstřihněte</w:t>
      </w:r>
      <w:r>
        <w:rPr/>
        <w:t>………..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Přihlašuji své dítě: </w:t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Jméno a příjmení:………………………………… ..Datum narození: ………………………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dresa:………………………………………………Telefon:………………………………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Mateřská škola: ……………………………………..</w:t>
      </w:r>
    </w:p>
    <w:p>
      <w:pPr>
        <w:pStyle w:val="Normal"/>
        <w:spacing w:lineRule="auto" w:line="360"/>
        <w:rPr/>
      </w:pPr>
      <w:r>
        <w:rPr>
          <w:sz w:val="22"/>
        </w:rPr>
        <w:t>do programu Edukativně stimulačních skupin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atum:…………………</w:t>
        <w:tab/>
        <w:tab/>
        <w:tab/>
        <w:t>Podpis:……………………………..</w:t>
      </w:r>
    </w:p>
    <w:sectPr>
      <w:type w:val="nextPage"/>
      <w:pgSz w:w="11906" w:h="16838"/>
      <w:pgMar w:left="1440" w:right="1106" w:gutter="0" w:header="0" w:top="720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/>
      <w:iCs/>
      <w:caps/>
      <w:sz w:val="32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1:43:00Z</dcterms:created>
  <dc:creator>martin</dc:creator>
  <dc:description/>
  <cp:keywords/>
  <dc:language>en-US</dc:language>
  <cp:lastModifiedBy>KRONDRÁFOVÁ Kamila Mgr.</cp:lastModifiedBy>
  <cp:lastPrinted>2023-10-16T08:06:00Z</cp:lastPrinted>
  <dcterms:modified xsi:type="dcterms:W3CDTF">2023-10-16T06:12:00Z</dcterms:modified>
  <cp:revision>6</cp:revision>
  <dc:subject/>
  <dc:title>Vážení rodiče</dc:title>
</cp:coreProperties>
</file>