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jc w:val="right"/>
        <w:rPr>
          <w:rFonts w:ascii="Calibri" w:hAnsi="Calibri" w:cs="Calibri"/>
          <w:b/>
          <w:b/>
          <w:iCs/>
          <w:caps/>
          <w:spacing w:val="32"/>
          <w:sz w:val="20"/>
          <w:szCs w:val="20"/>
          <w:lang w:eastAsia="cs-CZ"/>
        </w:rPr>
      </w:pPr>
      <w:r>
        <w:rPr>
          <w:rFonts w:cs="Calibri" w:ascii="Calibri" w:hAnsi="Calibri"/>
          <w:b/>
          <w:iCs/>
          <w:caps/>
          <w:spacing w:val="32"/>
          <w:sz w:val="20"/>
          <w:szCs w:val="20"/>
          <w:lang w:eastAsia="cs-CZ"/>
        </w:rPr>
        <w:t>D ů v ě r n É!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jc w:val="right"/>
        <w:rPr>
          <w:rFonts w:ascii="Calibri" w:hAnsi="Calibri" w:cs="Calibri"/>
          <w:b/>
          <w:b/>
          <w:iCs/>
          <w:caps/>
          <w:spacing w:val="32"/>
          <w:sz w:val="22"/>
          <w:szCs w:val="22"/>
          <w:lang w:eastAsia="cs-CZ"/>
        </w:rPr>
      </w:pPr>
      <w:r>
        <w:rPr>
          <w:rFonts w:cs="Calibri" w:ascii="Calibri" w:hAnsi="Calibri"/>
          <w:b/>
          <w:iCs/>
          <w:caps/>
          <w:spacing w:val="32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jc w:val="center"/>
        <w:rPr>
          <w:rFonts w:ascii="Calibri" w:hAnsi="Calibri" w:cs="Calibri"/>
          <w:b/>
          <w:b/>
          <w:iCs/>
          <w:caps/>
          <w:spacing w:val="32"/>
          <w:sz w:val="32"/>
          <w:lang w:eastAsia="cs-CZ"/>
        </w:rPr>
      </w:pPr>
      <w:r>
        <w:rPr>
          <w:rFonts w:cs="Calibri" w:ascii="Calibri" w:hAnsi="Calibri"/>
          <w:b/>
          <w:iCs/>
          <w:caps/>
          <w:spacing w:val="32"/>
          <w:sz w:val="32"/>
          <w:lang w:eastAsia="cs-CZ"/>
        </w:rPr>
        <w:t xml:space="preserve">Zpráva školy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jc w:val="center"/>
        <w:rPr>
          <w:rFonts w:ascii="Calibri" w:hAnsi="Calibri" w:cs="Calibri"/>
          <w:b/>
          <w:b/>
          <w:iCs/>
          <w:caps/>
          <w:spacing w:val="32"/>
          <w:sz w:val="32"/>
          <w:lang w:eastAsia="cs-CZ"/>
        </w:rPr>
      </w:pPr>
      <w:r>
        <w:rPr>
          <w:rFonts w:cs="Calibri" w:ascii="Calibri" w:hAnsi="Calibri"/>
          <w:b/>
          <w:iCs/>
          <w:caps/>
          <w:spacing w:val="32"/>
          <w:sz w:val="32"/>
          <w:lang w:eastAsia="cs-CZ"/>
        </w:rPr>
        <w:t>zajištění vzdělávání cizinců</w:t>
      </w:r>
      <w:r>
        <w:rPr>
          <w:rStyle w:val="FootnoteCharacters"/>
          <w:rStyle w:val="FootnoteAnchor"/>
          <w:rFonts w:cs="Calibri" w:ascii="Calibri" w:hAnsi="Calibri"/>
          <w:b/>
          <w:iCs/>
          <w:caps/>
          <w:spacing w:val="32"/>
          <w:sz w:val="32"/>
          <w:lang w:eastAsia="cs-CZ"/>
        </w:rPr>
        <w:footnoteReference w:id="2"/>
      </w:r>
    </w:p>
    <w:p>
      <w:pPr>
        <w:pStyle w:val="Normal"/>
        <w:tabs>
          <w:tab w:val="clear" w:pos="708"/>
          <w:tab w:val="center" w:pos="4536" w:leader="none"/>
          <w:tab w:val="left" w:pos="8158" w:leader="none"/>
        </w:tabs>
        <w:suppressAutoHyphens w:val="false"/>
        <w:rPr>
          <w:rFonts w:ascii="Calibri" w:hAnsi="Calibri" w:cs="Calibri"/>
          <w:color w:val="FF0000"/>
          <w:sz w:val="16"/>
          <w:szCs w:val="16"/>
          <w:lang w:eastAsia="cs-CZ"/>
        </w:rPr>
      </w:pPr>
      <w:r>
        <w:rPr>
          <w:rFonts w:cs="Calibri" w:ascii="Calibri" w:hAnsi="Calibri"/>
          <w:color w:val="FF0000"/>
          <w:sz w:val="16"/>
          <w:szCs w:val="16"/>
          <w:lang w:eastAsia="cs-CZ"/>
        </w:rPr>
        <w:tab/>
        <w:t>(Prosím, předejte na konkrétní pracoviště PPP či SPC, které má žáka v péči.)</w:t>
        <w:tab/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jc w:val="center"/>
        <w:rPr>
          <w:rFonts w:ascii="Calibri" w:hAnsi="Calibri" w:cs="Calibri"/>
          <w:b/>
          <w:b/>
          <w:iCs/>
          <w:caps/>
          <w:color w:val="005A9E"/>
          <w:spacing w:val="32"/>
          <w:sz w:val="20"/>
          <w:szCs w:val="20"/>
          <w:lang w:eastAsia="cs-CZ"/>
        </w:rPr>
      </w:pPr>
      <w:r>
        <w:rPr>
          <w:rFonts w:cs="Calibri" w:ascii="Calibri" w:hAnsi="Calibri"/>
          <w:b/>
          <w:iCs/>
          <w:caps/>
          <w:color w:val="005A9E"/>
          <w:spacing w:val="32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Calibri" w:hAnsi="Calibri" w:cs="Calibri"/>
          <w:bCs/>
          <w:i/>
          <w:i/>
          <w:kern w:val="2"/>
          <w:sz w:val="18"/>
          <w:szCs w:val="18"/>
          <w:lang w:eastAsia="cs-CZ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cs-CZ"/>
        </w:rPr>
        <w:t xml:space="preserve">Vážená paní učitelko, pane učiteli, prosíme o laskavé vyplnění tohoto formuláře (i s doplněním dalších významných skutečností, které v dotazníku nejsou uvedeny)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Calibri" w:hAnsi="Calibri" w:cs="Calibri"/>
          <w:bCs/>
          <w:i/>
          <w:i/>
          <w:kern w:val="2"/>
          <w:sz w:val="18"/>
          <w:szCs w:val="18"/>
          <w:lang w:eastAsia="cs-CZ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cs-CZ"/>
        </w:rPr>
        <w:t>Děkujeme za spolupráci.                                                                                                                   Pracovníci PPP a SPC Vysočina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kern w:val="2"/>
          <w:sz w:val="18"/>
          <w:szCs w:val="18"/>
          <w:lang w:eastAsia="cs-CZ"/>
        </w:rPr>
      </w:pPr>
      <w:r>
        <w:rPr>
          <w:rFonts w:cs="Calibri" w:ascii="Calibri" w:hAnsi="Calibri"/>
          <w:b/>
          <w:bCs/>
          <w:i/>
          <w:kern w:val="2"/>
          <w:sz w:val="18"/>
          <w:szCs w:val="18"/>
          <w:lang w:eastAsia="cs-CZ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590"/>
      </w:tblGrid>
      <w:tr>
        <w:trPr>
          <w:trHeight w:val="567" w:hRule="atLeast"/>
        </w:trPr>
        <w:tc>
          <w:tcPr>
            <w:tcW w:w="5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Jméno a příjmení žáka/žákyně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 xml:space="preserve">           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 xml:space="preserve">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Škola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 xml:space="preserve">                   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 xml:space="preserve">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526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Datum narození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590" w:type="dxa"/>
            <w:tcBorders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Třída:                                      Ročník: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cs-CZ"/>
              </w:rPr>
              <w:t>(Kam je žák zařazen.)</w:t>
            </w:r>
          </w:p>
        </w:tc>
      </w:tr>
      <w:tr>
        <w:trPr>
          <w:trHeight w:val="567" w:hRule="atLeast"/>
        </w:trPr>
        <w:tc>
          <w:tcPr>
            <w:tcW w:w="5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Bydliště: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59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Datum nástupu do současné školy:</w:t>
            </w:r>
          </w:p>
        </w:tc>
      </w:tr>
      <w:tr>
        <w:trPr>
          <w:trHeight w:val="567" w:hRule="atLeast"/>
        </w:trPr>
        <w:tc>
          <w:tcPr>
            <w:tcW w:w="5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Státní příslušnost:</w:t>
            </w:r>
          </w:p>
        </w:tc>
        <w:tc>
          <w:tcPr>
            <w:tcW w:w="459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Mateřský jazyk:</w:t>
            </w:r>
          </w:p>
        </w:tc>
      </w:tr>
      <w:tr>
        <w:trPr>
          <w:trHeight w:val="567" w:hRule="atLeast"/>
        </w:trPr>
        <w:tc>
          <w:tcPr>
            <w:tcW w:w="5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V ČR od:</w:t>
            </w:r>
          </w:p>
        </w:tc>
        <w:tc>
          <w:tcPr>
            <w:tcW w:w="459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Aktuální status: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Jméno třídní učitelky/učitele:</w:t>
            </w: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rPr>
          <w:rFonts w:ascii="Calibri" w:hAnsi="Calibri" w:cs="Calibri"/>
          <w:b/>
          <w:b/>
          <w:sz w:val="16"/>
          <w:szCs w:val="16"/>
          <w:lang w:eastAsia="cs-CZ"/>
        </w:rPr>
      </w:pPr>
      <w:r>
        <w:rPr>
          <w:rFonts w:cs="Calibri" w:ascii="Calibri" w:hAnsi="Calibri"/>
          <w:b/>
          <w:sz w:val="16"/>
          <w:szCs w:val="16"/>
          <w:lang w:eastAsia="cs-CZ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Aktuální situace ve škole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Celkový počet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cs-CZ"/>
              </w:rPr>
              <w:t>cizinců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>ve škole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Aktuální počet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cs-CZ"/>
              </w:rPr>
              <w:t>cizinců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s přiznaným podpůrným opatřením „Úprava obsahu vzdělávání (jazyk)“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>ve škole financovaný v rámci podpůrných opatření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: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dagogická diagnostika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397" w:hRule="atLeast"/>
        </w:trPr>
        <w:tc>
          <w:tcPr>
            <w:tcW w:w="9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 xml:space="preserve">Specifikujte podrobně úroveň osvojení českého jazyka a projevy obtíží ve výuce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>Aktuální úroveň osvojení českého jazyka:    A0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0" w:name="__Fieldmark__0_3617902855"/>
            <w:bookmarkStart w:id="1" w:name="__Fieldmark__0_3617902855"/>
            <w:bookmarkEnd w:id="1"/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 xml:space="preserve">   A1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2" w:name="__Fieldmark__1_3617902855"/>
            <w:bookmarkStart w:id="3" w:name="__Fieldmark__1_3617902855"/>
            <w:bookmarkEnd w:id="3"/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 xml:space="preserve">   A2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4" w:name="__Fieldmark__2_3617902855"/>
            <w:bookmarkStart w:id="5" w:name="__Fieldmark__2_3617902855"/>
            <w:bookmarkEnd w:id="5"/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 xml:space="preserve">   B1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6" w:name="__Fieldmark__3_3617902855"/>
            <w:bookmarkStart w:id="7" w:name="__Fieldmark__3_3617902855"/>
            <w:bookmarkEnd w:id="7"/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 xml:space="preserve">   B2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8" w:name="__Fieldmark__4_3617902855"/>
            <w:bookmarkStart w:id="9" w:name="__Fieldmark__4_3617902855"/>
            <w:bookmarkEnd w:id="9"/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 xml:space="preserve">   C1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10" w:name="__Fieldmark__5_3617902855"/>
            <w:bookmarkStart w:id="11" w:name="__Fieldmark__5_3617902855"/>
            <w:bookmarkEnd w:id="11"/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 xml:space="preserve">   C2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12" w:name="__Fieldmark__6_3617902855"/>
            <w:bookmarkStart w:id="13" w:name="__Fieldmark__6_3617902855"/>
            <w:bookmarkEnd w:id="13"/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>Čtení:</w:t>
            </w:r>
          </w:p>
        </w:tc>
      </w:tr>
      <w:tr>
        <w:trPr>
          <w:trHeight w:val="397" w:hRule="atLeast"/>
        </w:trPr>
        <w:tc>
          <w:tcPr>
            <w:tcW w:w="9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>Psaní:</w:t>
            </w:r>
          </w:p>
        </w:tc>
      </w:tr>
      <w:tr>
        <w:trPr>
          <w:trHeight w:val="451" w:hRule="atLeast"/>
        </w:trPr>
        <w:tc>
          <w:tcPr>
            <w:tcW w:w="9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>Mluvený projev:</w:t>
            </w:r>
          </w:p>
        </w:tc>
      </w:tr>
      <w:tr>
        <w:trPr>
          <w:trHeight w:val="451" w:hRule="atLeast"/>
        </w:trPr>
        <w:tc>
          <w:tcPr>
            <w:tcW w:w="9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>Poslech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center"/>
        <w:rPr>
          <w:rFonts w:ascii="Calibri" w:hAnsi="Calibri" w:cs="Calibri"/>
          <w:b/>
          <w:b/>
          <w:color w:val="005A9E"/>
          <w:sz w:val="16"/>
          <w:szCs w:val="16"/>
          <w:lang w:eastAsia="cs-CZ"/>
        </w:rPr>
      </w:pPr>
      <w:r>
        <w:rPr>
          <w:rFonts w:cs="Calibri" w:ascii="Calibri" w:hAnsi="Calibri"/>
          <w:b/>
          <w:color w:val="005A9E"/>
          <w:sz w:val="16"/>
          <w:szCs w:val="16"/>
          <w:lang w:eastAsia="cs-CZ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397" w:hRule="atLeast"/>
        </w:trPr>
        <w:tc>
          <w:tcPr>
            <w:tcW w:w="9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 xml:space="preserve">Specifikujte podrobně úroveň znalostí cizího jazyka a projevy obtíží ve výuce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>Cizí jazyk:</w:t>
            </w:r>
          </w:p>
        </w:tc>
      </w:tr>
      <w:tr>
        <w:trPr>
          <w:trHeight w:val="397" w:hRule="atLeast"/>
        </w:trPr>
        <w:tc>
          <w:tcPr>
            <w:tcW w:w="9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>Aktuální úroveň znalostí cizího jazyka:  A0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14" w:name="__Fieldmark__7_3617902855"/>
            <w:bookmarkStart w:id="15" w:name="__Fieldmark__7_3617902855"/>
            <w:bookmarkEnd w:id="15"/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 xml:space="preserve">   A1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16" w:name="__Fieldmark__8_3617902855"/>
            <w:bookmarkStart w:id="17" w:name="__Fieldmark__8_3617902855"/>
            <w:bookmarkEnd w:id="17"/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 xml:space="preserve">   A2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18" w:name="__Fieldmark__9_3617902855"/>
            <w:bookmarkStart w:id="19" w:name="__Fieldmark__9_3617902855"/>
            <w:bookmarkEnd w:id="19"/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 xml:space="preserve">   B1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20" w:name="__Fieldmark__10_3617902855"/>
            <w:bookmarkStart w:id="21" w:name="__Fieldmark__10_3617902855"/>
            <w:bookmarkEnd w:id="21"/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 xml:space="preserve">   B2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22" w:name="__Fieldmark__11_3617902855"/>
            <w:bookmarkStart w:id="23" w:name="__Fieldmark__11_3617902855"/>
            <w:bookmarkEnd w:id="23"/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 xml:space="preserve">   C1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24" w:name="__Fieldmark__12_3617902855"/>
            <w:bookmarkStart w:id="25" w:name="__Fieldmark__12_3617902855"/>
            <w:bookmarkEnd w:id="25"/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 xml:space="preserve">   C2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26" w:name="__Fieldmark__13_3617902855"/>
            <w:bookmarkStart w:id="27" w:name="__Fieldmark__13_3617902855"/>
            <w:bookmarkEnd w:id="27"/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>Čtení:</w:t>
            </w:r>
          </w:p>
        </w:tc>
      </w:tr>
      <w:tr>
        <w:trPr>
          <w:trHeight w:val="397" w:hRule="atLeast"/>
        </w:trPr>
        <w:tc>
          <w:tcPr>
            <w:tcW w:w="9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>Psaní:</w:t>
            </w:r>
          </w:p>
        </w:tc>
      </w:tr>
      <w:tr>
        <w:trPr>
          <w:trHeight w:val="451" w:hRule="atLeast"/>
        </w:trPr>
        <w:tc>
          <w:tcPr>
            <w:tcW w:w="9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>Mluvený projev:</w:t>
            </w:r>
          </w:p>
        </w:tc>
      </w:tr>
      <w:tr>
        <w:trPr>
          <w:trHeight w:val="451" w:hRule="atLeast"/>
        </w:trPr>
        <w:tc>
          <w:tcPr>
            <w:tcW w:w="9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>Poslech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center"/>
        <w:rPr>
          <w:rFonts w:ascii="Calibri" w:hAnsi="Calibri" w:cs="Calibri"/>
          <w:b/>
          <w:b/>
          <w:color w:val="005A9E"/>
          <w:sz w:val="16"/>
          <w:szCs w:val="16"/>
          <w:lang w:eastAsia="cs-CZ"/>
        </w:rPr>
      </w:pPr>
      <w:r>
        <w:rPr>
          <w:rFonts w:cs="Calibri" w:ascii="Calibri" w:hAnsi="Calibri"/>
          <w:b/>
          <w:color w:val="005A9E"/>
          <w:sz w:val="16"/>
          <w:szCs w:val="16"/>
          <w:lang w:eastAsia="cs-CZ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397" w:hRule="atLeast"/>
        </w:trPr>
        <w:tc>
          <w:tcPr>
            <w:tcW w:w="9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>Specifikujte podrobně projevy obtíží v dalších předměte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cs-CZ"/>
              </w:rPr>
              <w:t>(pokud se vyskytují)</w:t>
            </w:r>
          </w:p>
        </w:tc>
      </w:tr>
      <w:tr>
        <w:trPr>
          <w:trHeight w:val="397" w:hRule="atLeast"/>
        </w:trPr>
        <w:tc>
          <w:tcPr>
            <w:tcW w:w="99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/>
      </w:pPr>
      <w:r>
        <w:rPr/>
        <w:t>Informace o žákovi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 xml:space="preserve">Pracovní, sociální a osobnostní charakteristiky, spolupráce s rodinou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cs-CZ"/>
              </w:rPr>
              <w:t>(motivace, osobní tempo, aktivita, vztah k spolužákům, adaptace na změny atd.) – pokud můžete posoudit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cs-CZ"/>
              </w:rPr>
              <w:t>Popište, jak probíhá adaptace žáka ve škole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cs-CZ"/>
              </w:rPr>
              <w:t>Případně popište i další potřeby či „problémy“ žáka.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16"/>
          <w:szCs w:val="16"/>
          <w:lang w:eastAsia="cs-CZ"/>
        </w:rPr>
      </w:pPr>
      <w:r>
        <w:rPr>
          <w:rFonts w:cs="Calibri" w:ascii="Calibri" w:hAnsi="Calibri"/>
          <w:sz w:val="16"/>
          <w:szCs w:val="16"/>
          <w:lang w:eastAsia="cs-CZ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16"/>
          <w:szCs w:val="16"/>
          <w:lang w:eastAsia="cs-CZ"/>
        </w:rPr>
      </w:pPr>
      <w:r>
        <w:rPr>
          <w:rFonts w:cs="Calibri" w:ascii="Calibri" w:hAnsi="Calibri"/>
          <w:sz w:val="16"/>
          <w:szCs w:val="16"/>
          <w:lang w:eastAsia="cs-CZ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>Dosud realizovaná podpora školy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latná jazyková příprava k začlenění žáka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zdělávání</w:t>
            </w:r>
            <w:r>
              <w:rPr>
                <w:rFonts w:cs="Calibri" w:ascii="Calibri" w:hAnsi="Calibri"/>
                <w:sz w:val="20"/>
                <w:szCs w:val="20"/>
              </w:rPr>
              <w:t>, zahrnující výuku českého jazyka na základě platné legislativy a metodik MŠM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ANO ukonče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28" w:name="__Fieldmark__14_3617902855"/>
            <w:bookmarkStart w:id="29" w:name="__Fieldmark__14_3617902855"/>
            <w:bookmarkEnd w:id="29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                                                        ANO probíhá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30" w:name="__Fieldmark__15_3617902855"/>
            <w:bookmarkStart w:id="31" w:name="__Fieldmark__15_3617902855"/>
            <w:bookmarkEnd w:id="31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NE, nebyla realizována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32" w:name="__Fieldmark__16_3617902855"/>
            <w:bookmarkStart w:id="33" w:name="__Fieldmark__16_3617902855"/>
            <w:bookmarkEnd w:id="33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    odůvodnění: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Služby NNO či jiných organizací působících v oblasti vzdělávání cizinců (např. bezplatné kurzy českého jazyka, pomoc žákům ve škole atd.):                                                                               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34" w:name="__Fieldmark__17_3617902855"/>
            <w:bookmarkStart w:id="35" w:name="__Fieldmark__17_3617902855"/>
            <w:bookmarkEnd w:id="35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                                       NE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36" w:name="__Fieldmark__18_3617902855"/>
            <w:bookmarkStart w:id="37" w:name="__Fieldmark__18_3617902855"/>
            <w:bookmarkEnd w:id="37"/>
            <w:r/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Využití rozvojových/operačních programů MŠMT:                            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38" w:name="__Fieldmark__19_3617902855"/>
            <w:bookmarkStart w:id="39" w:name="__Fieldmark__19_3617902855"/>
            <w:bookmarkEnd w:id="39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                                       NE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40" w:name="__Fieldmark__20_3617902855"/>
            <w:bookmarkStart w:id="41" w:name="__Fieldmark__20_3617902855"/>
            <w:bookmarkEnd w:id="41"/>
            <w:r/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Služby nabízené NPI ČR:                                                                          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42" w:name="__Fieldmark__21_3617902855"/>
            <w:bookmarkStart w:id="43" w:name="__Fieldmark__21_3617902855"/>
            <w:bookmarkEnd w:id="43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                                       NE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44" w:name="__Fieldmark__22_3617902855"/>
            <w:bookmarkStart w:id="45" w:name="__Fieldmark__22_3617902855"/>
            <w:bookmarkEnd w:id="45"/>
            <w:r/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Podpůrná opatření I. stupně                                                                   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46" w:name="__Fieldmark__23_3617902855"/>
            <w:bookmarkStart w:id="47" w:name="__Fieldmark__23_3617902855"/>
            <w:bookmarkEnd w:id="47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                                       NE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48" w:name="__Fieldmark__24_3617902855"/>
            <w:bookmarkStart w:id="49" w:name="__Fieldmark__24_3617902855"/>
            <w:bookmarkEnd w:id="49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cs-CZ"/>
              </w:rPr>
              <w:t>Popište dosud realizovaná konkrétní opatření, která jste uplatnili ve škole na pomoc žákovi a s jakým výsledkem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Pokud má žák PO I., přiložte vyhodnocení PO I k dotazníku (četně případného PLPP – pokud byl stanoven)!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3284"/>
      </w:tblGrid>
      <w:tr>
        <w:trPr>
          <w:trHeight w:val="397" w:hRule="atLeast"/>
        </w:trPr>
        <w:tc>
          <w:tcPr>
            <w:tcW w:w="98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 xml:space="preserve">Očekávání školy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cs-CZ"/>
              </w:rPr>
              <w:t>(o jakých konkrétních opatřeních škola vzhledem k potřebám žáka uvažuje)</w:t>
            </w:r>
          </w:p>
        </w:tc>
      </w:tr>
      <w:tr>
        <w:trPr>
          <w:trHeight w:val="340" w:hRule="atLeast"/>
        </w:trPr>
        <w:tc>
          <w:tcPr>
            <w:tcW w:w="6571" w:type="dxa"/>
            <w:tcBorders>
              <w:lef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Vystavení PO1: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50" w:name="__Fieldmark__25_3617902855"/>
            <w:bookmarkStart w:id="51" w:name="__Fieldmark__25_3617902855"/>
            <w:bookmarkEnd w:id="51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32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PO vyššího stupně: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52" w:name="__Fieldmark__26_3617902855"/>
            <w:bookmarkStart w:id="53" w:name="__Fieldmark__26_3617902855"/>
            <w:bookmarkEnd w:id="53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98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Úprava obsahu vzdělávání (jazyk):             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54" w:name="__Fieldmark__27_3617902855"/>
            <w:bookmarkStart w:id="55" w:name="__Fieldmark__27_3617902855"/>
            <w:bookmarkEnd w:id="55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                                       NE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56" w:name="Zaškrtávací6"/>
            <w:bookmarkStart w:id="57" w:name="__Fieldmark__28_3617902855"/>
            <w:bookmarkStart w:id="58" w:name="__Fieldmark__28_3617902855"/>
            <w:bookmarkEnd w:id="58"/>
            <w:r/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rPr/>
            </w:pPr>
            <w:bookmarkEnd w:id="56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V případě ANO – zdůvodněte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Další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>V</w:t>
        <w:tab/>
        <w:tab/>
        <w:t xml:space="preserve">      dne: </w:t>
      </w:r>
    </w:p>
    <w:p>
      <w:pPr>
        <w:pStyle w:val="Normal"/>
        <w:widowControl w:val="false"/>
        <w:suppressAutoHyphens w:val="false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 xml:space="preserve">Zpracoval/a :                                                                                        </w:t>
        <w:tab/>
        <w:tab/>
      </w:r>
    </w:p>
    <w:p>
      <w:pPr>
        <w:pStyle w:val="Normal"/>
        <w:widowControl w:val="false"/>
        <w:suppressAutoHyphens w:val="false"/>
        <w:rPr/>
      </w:pPr>
      <w:r>
        <w:rPr>
          <w:rFonts w:cs="Calibri" w:ascii="Calibri" w:hAnsi="Calibri"/>
          <w:i/>
          <w:sz w:val="12"/>
          <w:szCs w:val="12"/>
          <w:lang w:eastAsia="cs-CZ"/>
        </w:rPr>
        <w:t>(jméno, příjmení a specifikace pozice ve škole – TU, VP, školní speciální pedagog/psycholog, koordinátor inkluze; jiná pozice)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 xml:space="preserve">Kontaktní údaje:  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12"/>
          <w:szCs w:val="12"/>
          <w:lang w:eastAsia="cs-CZ"/>
        </w:rPr>
        <w:t>(tel., e-mail)</w:t>
      </w:r>
      <w:r>
        <w:rPr>
          <w:rFonts w:cs="Calibri" w:ascii="Calibri" w:hAnsi="Calibri"/>
          <w:sz w:val="20"/>
          <w:szCs w:val="20"/>
          <w:lang w:eastAsia="cs-CZ"/>
        </w:rPr>
        <w:t xml:space="preserve">   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>Podpis: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18"/>
          <w:szCs w:val="18"/>
          <w:lang w:eastAsia="cs-CZ"/>
        </w:rPr>
      </w:pPr>
      <w:r>
        <w:rPr>
          <w:rFonts w:cs="Calibri" w:ascii="Calibri" w:hAnsi="Calibri"/>
          <w:i/>
          <w:sz w:val="18"/>
          <w:szCs w:val="18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18"/>
          <w:szCs w:val="18"/>
          <w:lang w:eastAsia="cs-CZ"/>
        </w:rPr>
      </w:pPr>
      <w:r>
        <w:rPr>
          <w:rFonts w:cs="Calibri" w:ascii="Calibri" w:hAnsi="Calibri"/>
          <w:b/>
          <w:i/>
          <w:sz w:val="18"/>
          <w:szCs w:val="18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18"/>
          <w:szCs w:val="18"/>
          <w:lang w:eastAsia="cs-CZ"/>
        </w:rPr>
      </w:pPr>
      <w:r>
        <w:rPr>
          <w:rFonts w:cs="Calibri" w:ascii="Calibri" w:hAnsi="Calibri"/>
          <w:b/>
          <w:i/>
          <w:sz w:val="18"/>
          <w:szCs w:val="18"/>
          <w:lang w:eastAsia="cs-CZ"/>
        </w:rPr>
        <w:t>Poznámka:</w:t>
      </w:r>
      <w:r>
        <w:rPr>
          <w:rFonts w:cs="Calibri" w:ascii="Calibri" w:hAnsi="Calibri"/>
          <w:i/>
          <w:sz w:val="18"/>
          <w:szCs w:val="18"/>
          <w:lang w:eastAsia="cs-CZ"/>
        </w:rPr>
        <w:t xml:space="preserve"> Případně doplňte další důležité informace.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16"/>
          <w:szCs w:val="16"/>
          <w:lang w:eastAsia="cs-CZ"/>
        </w:rPr>
      </w:pPr>
      <w:r>
        <w:rPr>
          <w:rFonts w:cs="Calibri" w:ascii="Calibri" w:hAnsi="Calibri"/>
          <w:i/>
          <w:sz w:val="16"/>
          <w:szCs w:val="16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16"/>
          <w:szCs w:val="16"/>
          <w:lang w:eastAsia="cs-CZ"/>
        </w:rPr>
      </w:pPr>
      <w:r>
        <w:rPr>
          <w:rFonts w:cs="Calibri" w:ascii="Calibri" w:hAnsi="Calibri"/>
          <w:i/>
          <w:sz w:val="16"/>
          <w:szCs w:val="16"/>
          <w:lang w:eastAsia="cs-CZ"/>
        </w:rPr>
        <w:t>V procesu určení úrovně znalostí jazyka je případně možné využít metodický materiál: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16"/>
          <w:szCs w:val="16"/>
          <w:lang w:eastAsia="cs-CZ"/>
        </w:rPr>
      </w:pP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https://www.inkluzivniskola.cz/sites/default/files/uploaded/diagnostika_urovne_znalosti_ceskeho_jazyka_cic.pdf</w:t>
        </w:r>
      </w:hyperlink>
    </w:p>
    <w:p>
      <w:pPr>
        <w:pStyle w:val="Normal"/>
        <w:suppressAutoHyphens w:val="false"/>
        <w:rPr>
          <w:rFonts w:ascii="Calibri" w:hAnsi="Calibri" w:cs="Calibri"/>
          <w:i/>
          <w:i/>
          <w:sz w:val="16"/>
          <w:szCs w:val="16"/>
          <w:lang w:eastAsia="cs-CZ"/>
        </w:rPr>
      </w:pPr>
      <w:r>
        <w:rPr>
          <w:rFonts w:cs="Calibri" w:ascii="Calibri" w:hAnsi="Calibri"/>
          <w:i/>
          <w:sz w:val="16"/>
          <w:szCs w:val="16"/>
          <w:lang w:eastAsia="cs-CZ"/>
        </w:rPr>
        <w:t xml:space="preserve">Metodická podpora: </w:t>
      </w:r>
    </w:p>
    <w:p>
      <w:pPr>
        <w:pStyle w:val="Normal"/>
        <w:suppressAutoHyphens w:val="false"/>
        <w:rPr>
          <w:rFonts w:ascii="Calibri" w:hAnsi="Calibri" w:cs="Calibri"/>
          <w:sz w:val="18"/>
          <w:szCs w:val="18"/>
          <w:lang w:eastAsia="cs-CZ"/>
        </w:rPr>
      </w:pPr>
      <w:hyperlink r:id="rId3">
        <w:r>
          <w:rPr>
            <w:rStyle w:val="InternetLink"/>
            <w:rFonts w:cs="Calibri" w:ascii="Calibri" w:hAnsi="Calibri"/>
            <w:i/>
            <w:sz w:val="16"/>
            <w:szCs w:val="16"/>
            <w:lang w:eastAsia="cs-CZ"/>
          </w:rPr>
          <w:t>https://cizinci.npicr.cz/</w:t>
        </w:r>
      </w:hyperlink>
    </w:p>
    <w:p>
      <w:pPr>
        <w:pStyle w:val="Normal"/>
        <w:suppressAutoHyphens w:val="false"/>
        <w:jc w:val="right"/>
        <w:rPr>
          <w:rFonts w:ascii="Calibri" w:hAnsi="Calibri" w:cs="Calibri"/>
          <w:sz w:val="18"/>
          <w:szCs w:val="18"/>
          <w:lang w:eastAsia="cs-CZ"/>
        </w:rPr>
      </w:pPr>
      <w:r>
        <w:rPr>
          <w:rFonts w:cs="Calibri" w:ascii="Calibri" w:hAnsi="Calibri"/>
          <w:sz w:val="18"/>
          <w:szCs w:val="18"/>
          <w:lang w:eastAsia="cs-CZ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18"/>
          <w:szCs w:val="18"/>
          <w:lang w:eastAsia="cs-CZ"/>
        </w:rPr>
        <w:t>DĚKUJEME ZA VYPLNĚNÍ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6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Calibri"/>
    <w:charset w:val="ee"/>
    <w:family w:val="auto"/>
    <w:pitch w:val="variable"/>
  </w:font>
  <w:font w:name="Rajdhani Semibold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Calibri" w:hAnsi="Rajdhani;Calibri" w:cs="Rajdhani;Calibri"/>
      </w:rPr>
    </w:pPr>
    <w:r>
      <w:rPr>
        <w:rFonts w:cs="Rajdhani;Calibri" w:ascii="Rajdhani;Calibri" w:hAnsi="Rajdhani;Calibri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136525</wp:posOffset>
          </wp:positionV>
          <wp:extent cx="6026150" cy="49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/>
    </w:pPr>
    <w:r>
      <w:rPr>
        <w:rFonts w:cs="Rajdhani;Calibri" w:ascii="Rajdhani;Calibri" w:hAnsi="Rajdhani;Calibri"/>
        <w:color w:val="333333"/>
      </w:rPr>
      <w:t>www.</w:t>
    </w:r>
    <w:r>
      <w:rPr>
        <w:rFonts w:cs="Rajdhani Semibold;Calibri" w:ascii="Rajdhani Semibold;Calibri" w:hAnsi="Rajdhani Semibold;Calibri"/>
        <w:color w:val="333333"/>
      </w:rPr>
      <w:t>pppaspcvysocina</w:t>
    </w:r>
    <w:r>
      <w:rPr>
        <w:rFonts w:cs="Rajdhani;Calibri" w:ascii="Rajdhani;Calibri" w:hAnsi="Rajdhani;Calibri"/>
        <w:color w:val="333333"/>
      </w:rPr>
      <w:t>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  <w:lang w:eastAsia="cs-CZ"/>
        </w:rPr>
        <w:t>žáci, u kterých je aktuálně řešena potřeba posílení výuky českého jazyka, které jsou důsledkem kulturního prostředí nebo jiných životních podmín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21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kluzivniskola.cz/sites/default/files/uploaded/diagnostika_urovne_znalosti_ceskeho_jazyka_cic.pdf" TargetMode="External"/><Relationship Id="rId3" Type="http://schemas.openxmlformats.org/officeDocument/2006/relationships/hyperlink" Target="https://cizinci.npic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5:00Z</dcterms:created>
  <dc:creator>FUKOVÁ Milada</dc:creator>
  <dc:description/>
  <cp:keywords/>
  <dc:language>en-US</dc:language>
  <cp:lastModifiedBy>TRÁVNÍKOVÁ Věra PhDr.</cp:lastModifiedBy>
  <cp:lastPrinted>2020-02-12T14:11:00Z</cp:lastPrinted>
  <dcterms:modified xsi:type="dcterms:W3CDTF">2024-01-10T07:50:00Z</dcterms:modified>
  <cp:revision>4</cp:revision>
  <dc:subject/>
  <dc:title/>
</cp:coreProperties>
</file>