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vyšetření – SPC H. Brod, SPC Žďár n/S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color w:val="FF0000"/>
          <w:sz w:val="16"/>
          <w:szCs w:val="16"/>
          <w:lang w:eastAsia="cs-CZ"/>
        </w:rPr>
        <w:t>(Prosím, předejte na konkrétní pracoviště SPC, které předpokládáte navštívit.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color w:val="FF0000"/>
          <w:sz w:val="16"/>
          <w:szCs w:val="16"/>
          <w:lang w:eastAsia="cs-CZ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color w:val="FF0000"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4253"/>
      </w:tblGrid>
      <w:tr>
        <w:trPr>
          <w:trHeight w:val="51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dítěte/zletilého klient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narození:</w:t>
            </w:r>
          </w:p>
        </w:tc>
      </w:tr>
      <w:tr>
        <w:trPr>
          <w:trHeight w:val="69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zák. zástupce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nevyplňuje zletilý kli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trvalého bydl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espondenční adres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iší-li se od adresy trvalého bydliště)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 (název, adresa):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a, ročník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třídního učitele/lky; kontak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telefon, mail)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 zák. zástupce/zletilého kli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zák. zástupce/zletilého klienta: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811"/>
      </w:tblGrid>
      <w:tr>
        <w:trPr>
          <w:trHeight w:val="208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ůvod objednávky: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(lze vybrat i více možností současně)</w:t>
            </w:r>
          </w:p>
        </w:tc>
      </w:tr>
      <w:tr>
        <w:trPr>
          <w:trHeight w:val="28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stupní vyšetření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blíže popište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856848882"/>
            <w:bookmarkStart w:id="1" w:name="__Fieldmark__0_1856848882"/>
            <w:bookmarkEnd w:id="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ntrolní vyšetření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blíže popiš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856848882"/>
            <w:bookmarkStart w:id="3" w:name="__Fieldmark__1_1856848882"/>
            <w:bookmarkEnd w:id="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měna školy, včetně přestupu do ZŠ dle §16,odst. 9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blíže popišt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1856848882"/>
            <w:bookmarkStart w:id="5" w:name="__Fieldmark__2_1856848882"/>
            <w:bookmarkEnd w:id="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měna PO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blíže popišt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1856848882"/>
            <w:bookmarkStart w:id="7" w:name="__Fieldmark__3_1856848882"/>
            <w:bookmarkEnd w:id="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ouzení školní zralos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1856848882"/>
            <w:bookmarkStart w:id="9" w:name="__Fieldmark__4_1856848882"/>
            <w:bookmarkEnd w:id="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udek k maturit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1856848882"/>
            <w:bookmarkStart w:id="11" w:name="__Fieldmark__5_1856848882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ní orientace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volba povolání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1856848882"/>
            <w:bookmarkStart w:id="13" w:name="__Fieldmark__6_1856848882"/>
            <w:bookmarkEnd w:id="1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iné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blíže popiš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1856848882"/>
            <w:bookmarkStart w:id="15" w:name="__Fieldmark__7_1856848882"/>
            <w:bookmarkEnd w:id="1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Vyplněním webového formuláře a jeho odesláním souhlasíte se zpracováním 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</w:rPr>
        <w:t>uvedených osobních údajů</w:t>
      </w:r>
      <w:r>
        <w:rPr>
          <w:rFonts w:cs="Arial" w:ascii="Arial" w:hAnsi="Arial"/>
          <w:sz w:val="14"/>
          <w:szCs w:val="14"/>
        </w:rPr>
        <w:t>. Účelem zpracování je evidence Vaší žádosti. Správcem osobních údajů bude PPP a SPC Vysočina. Více informací naleznete na webových stránkách organizace.</w:t>
      </w:r>
    </w:p>
    <w:p>
      <w:pPr>
        <w:pStyle w:val="Normal"/>
        <w:tabs>
          <w:tab w:val="clear" w:pos="708"/>
          <w:tab w:val="left" w:pos="3915" w:leader="none"/>
          <w:tab w:val="left" w:pos="4980" w:leader="none"/>
          <w:tab w:val="left" w:pos="601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Calibri"/>
    <w:charset w:val="ee"/>
    <w:family w:val="auto"/>
    <w:pitch w:val="variable"/>
  </w:font>
  <w:font w:name="Rajdhani Semibold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Calibri" w:hAnsi="Rajdhani;Calibri" w:cs="Rajdhani;Calibri"/>
      </w:rPr>
    </w:pPr>
    <w:r>
      <w:rPr>
        <w:rFonts w:cs="Rajdhani;Calibri" w:ascii="Rajdhani;Calibri" w:hAnsi="Rajdhani;Calibri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Calibri" w:hAnsi="Rajdhani;Calibri" w:cs="Rajdhani;Calibri"/>
        <w:sz w:val="12"/>
        <w:szCs w:val="12"/>
      </w:rPr>
    </w:pPr>
    <w:r>
      <w:rPr>
        <w:rFonts w:cs="Rajdhani;Calibri" w:ascii="Rajdhani;Calibri" w:hAnsi="Rajdhani;Calibri"/>
        <w:sz w:val="12"/>
        <w:szCs w:val="12"/>
      </w:rPr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 Semibold;Calibri" w:ascii="Rajdhani Semibold;Calibri" w:hAnsi="Rajdhani Semibold;Calibri"/>
        <w:color w:val="333333"/>
        <w:sz w:val="18"/>
        <w:szCs w:val="18"/>
      </w:rPr>
      <w:t>www.pppaspc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16780" cy="683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5:00Z</dcterms:created>
  <dc:creator>FUKOVÁ Milada</dc:creator>
  <dc:description/>
  <cp:keywords/>
  <dc:language>en-US</dc:language>
  <cp:lastModifiedBy>TRÁVNÍKOVÁ Věra PhDr.</cp:lastModifiedBy>
  <cp:lastPrinted>2024-02-22T15:11:00Z</cp:lastPrinted>
  <dcterms:modified xsi:type="dcterms:W3CDTF">2024-03-05T14:14:00Z</dcterms:modified>
  <cp:revision>6</cp:revision>
  <dc:subject/>
  <dc:title/>
</cp:coreProperties>
</file>