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Žádost o vyšetření v PPP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color w:val="FF0000"/>
          <w:sz w:val="16"/>
          <w:szCs w:val="16"/>
          <w:lang w:eastAsia="cs-CZ"/>
        </w:rPr>
        <w:t>(Prosíme, předejte na konkrétní pracoviště PPP, které předpokládáte navštívit. Prosíme, využijte</w:t>
      </w:r>
      <w:r>
        <w:rPr/>
        <w:t xml:space="preserve"> pracoviště v okrese, ve kterém se nachází škola, kterou Vaše dítě navštěvuje.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71"/>
        <w:gridCol w:w="38"/>
        <w:gridCol w:w="4820"/>
      </w:tblGrid>
      <w:tr>
        <w:trPr>
          <w:trHeight w:val="85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 dítěte/zletilého klienta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narození:</w:t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 zákonného zástupce: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(nevyplňuje zletilý kli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trvalého bydliště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espondenční adres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iší-li se od adresy trvalého bydliště)</w:t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 (název, adresa):</w:t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, ročník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třídního učitele/lky; kontakt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telefon, mail)</w:t>
            </w:r>
          </w:p>
        </w:tc>
      </w:tr>
      <w:tr>
        <w:trPr>
          <w:trHeight w:val="851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zákonného zástupce/zletilého klienta: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zákonného zástupce/zletilého klienta: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091"/>
        <w:gridCol w:w="1281"/>
      </w:tblGrid>
      <w:tr>
        <w:trPr>
          <w:trHeight w:val="45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ůvod objednávky: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(lze vybrat i více možností současně)</w:t>
            </w:r>
          </w:p>
        </w:tc>
      </w:tr>
      <w:tr>
        <w:trPr>
          <w:trHeight w:val="284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ýukové obtíže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blíže popište- M, ČJ, jiné atd.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0" w:name="__Fieldmark__0_1337567275"/>
            <w:bookmarkStart w:id="1" w:name="__Fieldmark__0_1337567275"/>
            <w:bookmarkEnd w:id="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ýchovné obtíže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blíže popište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" w:name="__Fieldmark__1_1337567275"/>
            <w:bookmarkStart w:id="3" w:name="__Fieldmark__1_1337567275"/>
            <w:bookmarkEnd w:id="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souzení školní zralost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4" w:name="__Fieldmark__2_1337567275"/>
            <w:bookmarkStart w:id="5" w:name="__Fieldmark__2_1337567275"/>
            <w:bookmarkEnd w:id="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sudek k maturit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6" w:name="__Fieldmark__3_1337567275"/>
            <w:bookmarkStart w:id="7" w:name="__Fieldmark__3_1337567275"/>
            <w:bookmarkEnd w:id="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fesní orientace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volba povolání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8" w:name="__Fieldmark__4_1337567275"/>
            <w:bookmarkStart w:id="9" w:name="__Fieldmark__4_1337567275"/>
            <w:bookmarkEnd w:id="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iné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(blíže popište)                                                                                       </w:t>
            </w:r>
          </w:p>
        </w:tc>
        <w:tc>
          <w:tcPr>
            <w:tcW w:w="6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0" w:name="__Fieldmark__5_1337567275"/>
            <w:bookmarkStart w:id="11" w:name="__Fieldmark__5_1337567275"/>
            <w:bookmarkEnd w:id="1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Vyplněním webového formuláře a jeho odesláním souhlasíte se zpracováním 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uvedených osobních údajů</w:t>
      </w:r>
      <w:r>
        <w:rPr>
          <w:rFonts w:cs="Arial" w:ascii="Arial" w:hAnsi="Arial"/>
          <w:sz w:val="16"/>
          <w:szCs w:val="16"/>
        </w:rPr>
        <w:t>. Účelem zpracování je evidence Vaší žádosti. Správcem osobních údajů bude PPP a SPC Vysočina. Více informací naleznete na webových stránkách organizace.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Calibri"/>
    <w:charset w:val="ee"/>
    <w:family w:val="auto"/>
    <w:pitch w:val="variable"/>
  </w:font>
  <w:font w:name="Rajdhani Semibold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Calibri" w:hAnsi="Rajdhani;Calibri" w:cs="Rajdhani;Calibri"/>
      </w:rPr>
    </w:pPr>
    <w:r>
      <w:rPr>
        <w:rFonts w:cs="Rajdhani;Calibri" w:ascii="Rajdhani;Calibri" w:hAnsi="Rajdhani;Calibri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36525</wp:posOffset>
          </wp:positionV>
          <wp:extent cx="6026150" cy="492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Calibri" w:hAnsi="Rajdhani;Calibri" w:cs="Rajdhani;Calibri"/>
        <w:sz w:val="12"/>
        <w:szCs w:val="12"/>
      </w:rPr>
    </w:pPr>
    <w:r>
      <w:rPr>
        <w:rFonts w:cs="Rajdhani;Calibri" w:ascii="Rajdhani;Calibri" w:hAnsi="Rajdhani;Calibri"/>
        <w:sz w:val="12"/>
        <w:szCs w:val="12"/>
      </w:rPr>
    </w:r>
  </w:p>
  <w:p>
    <w:pPr>
      <w:pStyle w:val="Footer"/>
      <w:pBdr>
        <w:top w:val="single" w:sz="4" w:space="1" w:color="A5A5A5"/>
      </w:pBdr>
      <w:jc w:val="center"/>
      <w:rPr>
        <w:rFonts w:ascii="Rajdhani Semibold;Calibri" w:hAnsi="Rajdhani Semibold;Calibri" w:cs="Rajdhani Semibold;Calibri"/>
        <w:color w:val="333333"/>
        <w:sz w:val="18"/>
        <w:szCs w:val="18"/>
      </w:rPr>
    </w:pPr>
    <w:r>
      <w:rPr>
        <w:rFonts w:cs="Rajdhani Semibold;Calibri" w:ascii="Rajdhani Semibold;Calibri" w:hAnsi="Rajdhani Semibold;Calibri"/>
        <w:color w:val="333333"/>
        <w:sz w:val="18"/>
        <w:szCs w:val="18"/>
      </w:rPr>
      <w:t>www.pppaspc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21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54:00Z</dcterms:created>
  <dc:creator>FUKOVÁ Milada</dc:creator>
  <dc:description/>
  <cp:keywords/>
  <dc:language>en-US</dc:language>
  <cp:lastModifiedBy>TRÁVNÍKOVÁ Věra PhDr.</cp:lastModifiedBy>
  <cp:lastPrinted>2018-05-02T09:34:00Z</cp:lastPrinted>
  <dcterms:modified xsi:type="dcterms:W3CDTF">2024-03-05T14:22:00Z</dcterms:modified>
  <cp:revision>3</cp:revision>
  <dc:subject/>
  <dc:title/>
</cp:coreProperties>
</file>